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МЯТКА ДЛЯ Р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ак записаться на ТПМП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2540" distR="2540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324485</wp:posOffset>
                </wp:positionV>
                <wp:extent cx="224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25pt;margin-top: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1. Подготовить полный пакет документов (см. Перечень документов в разделе «Территориальная психолого-медико-педагогическая комиссия»      «Для Вас, родители!»)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0580</wp:posOffset>
                </wp:positionH>
                <wp:positionV relativeFrom="paragraph">
                  <wp:posOffset>534035</wp:posOffset>
                </wp:positionV>
                <wp:extent cx="365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4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2. Записаться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centrraduga.tvoysadi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БДОУ – детский сад компенсирующего вида «Центр «Радуга» в разделе «Территориальная психолого-медико-педагогическая комиссия»    «Запись родителей (законны представителей) на консультацию по готовности документов перед обследованием на ПМПК»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назначенную при электронной записи дату подъехать с готовым пакетом документов </w:t>
      </w:r>
      <w:r>
        <w:rPr>
          <w:rFonts w:cs="Times New Roman" w:ascii="Times New Roman" w:hAnsi="Times New Roman"/>
          <w:sz w:val="26"/>
          <w:szCs w:val="26"/>
          <w:u w:val="single"/>
        </w:rPr>
        <w:t>без ребенка</w:t>
      </w:r>
      <w:r>
        <w:rPr>
          <w:rFonts w:cs="Times New Roman" w:ascii="Times New Roman" w:hAnsi="Times New Roman"/>
          <w:sz w:val="26"/>
          <w:szCs w:val="26"/>
        </w:rPr>
        <w:t xml:space="preserve"> по адресу: г. Екатеринбург, ул. Баумана, д. 31, 1 этаж, Территориальная психолого-медико-педагогическая комиссия города Екатеринбурга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ле подачи полного пакета документов получить информацию о дате и времени прохождения комиссии ребенком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ТПМПК представляются следующ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кументы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игиналы и копии паспортов или иной документ, удостоверяющий личность родителей (законных представителей), установленный федеральным законодательством или заверенную в установленном порядке копию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родителей (законных представителей) о проведении обследования ребенка психолого-медико-педагогической комиссией </w:t>
      </w:r>
      <w:r>
        <w:rPr>
          <w:rFonts w:cs="Times New Roman" w:ascii="Times New Roman" w:hAnsi="Times New Roman"/>
          <w:i/>
          <w:iCs/>
          <w:sz w:val="26"/>
          <w:szCs w:val="26"/>
        </w:rPr>
        <w:t>(заполняется в день обследования)</w:t>
      </w:r>
      <w:r>
        <w:rPr>
          <w:rFonts w:cs="Times New Roman" w:ascii="Times New Roman" w:hAnsi="Times New Roman"/>
          <w:sz w:val="26"/>
          <w:szCs w:val="26"/>
        </w:rPr>
        <w:t>, в случае невозможности присутствия на комиссии одного из родителей предоставляется письменное согласие на обследование ребенка в присутствии второго родителя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о представлению интересов ребенк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расторжении брака (для родителей, находящихся в разводе)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 свидетельства о рождении ребенка (для детей до 14 лет) </w:t>
      </w:r>
      <w:r>
        <w:rPr>
          <w:rFonts w:cs="Times New Roman" w:ascii="Times New Roman" w:hAnsi="Times New Roman"/>
          <w:i/>
          <w:sz w:val="26"/>
          <w:szCs w:val="26"/>
        </w:rPr>
        <w:t>(предоставляются с предъявлением оригинала или заверенной в установленном порядке копи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психолог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егося в образовательной организации </w:t>
      </w:r>
      <w:r>
        <w:rPr>
          <w:rFonts w:cs="Times New Roman" w:ascii="Times New Roman" w:hAnsi="Times New Roman"/>
          <w:i/>
          <w:sz w:val="26"/>
          <w:szCs w:val="26"/>
        </w:rPr>
        <w:t>(для обучающихся образовательных организаций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при повторном обращении на ТПМПК заключение (заключения) комиссии о результатах ранее проведенного обследования ребенка </w:t>
      </w:r>
      <w:r>
        <w:rPr>
          <w:rFonts w:eastAsia="Courier New" w:cs="Times New Roman" w:ascii="Times New Roman" w:hAnsi="Times New Roman"/>
          <w:i/>
          <w:color w:val="000000"/>
          <w:sz w:val="26"/>
          <w:szCs w:val="26"/>
        </w:rPr>
        <w:t>(при наличии)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мбулаторная карта ребенка из поликлиники или выписка из медицинской карты, заверенную лечащим врачом и печатью поликлиники </w:t>
      </w:r>
      <w:r>
        <w:rPr>
          <w:rFonts w:cs="Times New Roman" w:ascii="Times New Roman" w:hAnsi="Times New Roman"/>
          <w:i/>
          <w:sz w:val="26"/>
          <w:szCs w:val="26"/>
        </w:rPr>
        <w:t>(следует учитывать, что выписка готовится поликлиникой до семи рабочих дней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бная выписка из истории развития ребенка с заключениями врачей, наблюдающих ребенка в медицинской организации по месту жительства (регистрации), заключения врачей должны быть заверены печатью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на обучающегося, выданная образовательной организаци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результаты самостоятельной продуктивной деятельности ребенка (рисунки, поделки, аппликации)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709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kwrappercontainer">
    <w:name w:val="link-wrapper-contain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rraduga.tvoysad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0:00Z</dcterms:created>
  <dc:creator>Радуга</dc:creator>
  <dc:description/>
  <cp:keywords/>
  <dc:language>en-US</dc:language>
  <cp:lastModifiedBy>User</cp:lastModifiedBy>
  <cp:lastPrinted>2022-03-20T22:18:00Z</cp:lastPrinted>
  <dcterms:modified xsi:type="dcterms:W3CDTF">2022-03-20T17:25:00Z</dcterms:modified>
  <cp:revision>40</cp:revision>
  <dc:subject/>
  <dc:title/>
</cp:coreProperties>
</file>