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вигательного реж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 в неде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в неде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ч. в нед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более ч. в недел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4 раз в ден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 обучение педагогом не реже 1 раза в неделю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 на прогулк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 обучение не реже 1 раза в неделю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10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ат 8-12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10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 на прогулк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подгруппам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7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занятия)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игры под музы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15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 2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мин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индивидуально и подгруппам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00:00Z</dcterms:created>
  <dc:creator>book2</dc:creator>
  <dc:description/>
  <cp:keywords/>
  <dc:language>en-US</dc:language>
  <cp:lastModifiedBy>i_harlova</cp:lastModifiedBy>
  <dcterms:modified xsi:type="dcterms:W3CDTF">2013-03-01T10:12:00Z</dcterms:modified>
  <cp:revision>4</cp:revision>
  <dc:subject/>
  <dc:title/>
</cp:coreProperties>
</file>