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здоровительной работы, обеспечивающей психофизическое здоровье детей МБДОУ № 5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94"/>
        <w:gridCol w:w="6926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направления работ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50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спользование вариативных режимов дня и пребывания ребенка в ДО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жима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й режим дня по возрастным группам (с 10,5 ч.пребывание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ящий режим (адаптационный период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режим дня (с учетом особенностей ребенка, семейной ситуации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ий режим (Возможным посещение на 3 ч., 4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ст.вос-ль.вос-ли.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знообразные виды организации режима двигательной активности реб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ламентированная деятельность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занят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упражнения после сн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праздники и досуг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пауз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-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воздухе и в помещен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развитию движен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на тренажера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анная ходьб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-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активность детей в помещении и на прогулке;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здоровительное и лечебно-профилактическое сопровож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изация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осмотры детей возрастных групп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осмотры врачей-специалист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приятного течения адапта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сангигиенического режим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терап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ионизация воздух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 и цветотерапия: обеспечение светового режима, цветовое и световое сопровождение среды и образователь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терапия: музыкальное сопровождение режимных моментов (согласно программы), музыкальное оформление фона занят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для вод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адаптоген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опрофилактический комплекс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цинопрофилакт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филактики ОРВИ, грипп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ровительный клуб для детей и родителей (профилактика основных задолева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. м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,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крепляющие мероприяти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и водные процеду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и общие воздушные ванн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-воздушные ванны и солнечные ванны в весеннее-летний сезон (проветривание помещений, сон при открытых фромугах, прогулка на свежем воздухе, обеспечение температурного режима и чистоты воздух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ый отдых: развлечения, праздники, игры-забавы. Дни здоровья. Каникулы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ой режи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теплового комфорта в выборе одежды для пребывания в помещении и на воздух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и, медицинская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циды: лук, чеснок 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ация компота (0,05 мг.)ежед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 шиповн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 кураг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 изюм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шар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: Ревит и д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или фрукты ( ежедневно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ый коктей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м/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мероприятия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гимнастика (коррекция нарушений ОДА, плоскостопия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адаптационных нарушени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евых нарушений (логопункт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. инструктор по физо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пит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алансированное питание согласно 10-дневному меню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ые условия приема пищ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культурно-гигиенияечких навыков приема пищ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ой режим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диета для детей, страдающих аллергией и непереносимостью отдельных продукт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назация питания в летний оздоровительный период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\с, повара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сихологическое сопровождение развития де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-ориентированный стиль взаимодействия всех сотрудников с детьм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сихологического климата в МДО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коммуникативной деятельности у дет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дагогами положительной эмоциональной мотивации всех видов дет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агогическая поддержка ребенка в адаптационный период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педагоги, мл.воспитатели, врач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Формирование основ гигиенических знаний и ценностного отношения к здоровь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чальных представлений о здоровом образе жиз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бщих и индивидуальных гигиенических навык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пита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ультуры деятельности и общения как основы психического развития ребен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жизнедеяте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медико-педагогического сопровождения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6"/>
        <w:gridCol w:w="7124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ребенка к детскому саду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: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встречи родителей со всеми специалистами МДОУ;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ие собрания, анкетирование, консультирова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: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олнение листов адаптации;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гности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а: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адаптационных листов, индивидуальных карт развит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и адаптационного периода фронтальные занятия, закаливающие процедуры не проводятся за исключением воздушных ван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ведет медицинская сестр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медицинская сестра,  заведующий, ст.вос-ль, 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физкультурно-оздоровительной работ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мероприятия: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ежедневно проводится утренняя гимнастика;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физкультурные занятия 2 раза в спортивном зале, 1 раз на улице;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офилактическая гимнастика: дыхательная, зрительная, коррекционная;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движные и динамические игры;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физкультурные досуги и праздники;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портивные игры;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занятия в спортивной секции;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ешие прогул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ых занятий: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четом темпа физического развития детей, индивидуальными особенностями организма;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зирование физической нагрузки детей перенесших различные заболевания, имеющие постоянные или временные отклонения в состоянии здоровь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(согласно СанПину)</w:t>
            </w:r>
          </w:p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й режим дня предусматривает оптимальное соотношение периодов бодрствования и сна в течение суток в соответствии с возрастными психофизиологическими особенностями и возможностями организма.</w:t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ор по физической культур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 вр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профилактическая работа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профилактическая работа строится на основе анализа заболеваемости, уровня физического развит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каливания корректируется медицинской сестрой, по рекомендации врача, с учетом индивидуальных возможностей реб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редства и методы профилакти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вирусные препараты, воздействующие на возбудителей гриппа и ОРВ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араты и процедуры, способствующие способствующие нормализации функций иммунной системы орган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мплекс обоснованных санитарно-гигиенических оздоровительных мероприят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, медицинская сестра, 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проектная деятельность педагогов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ые рабочие программы педагогов позволяют комплексно обеспечить все стороны жизнедеятельности детей в МДОУ с учетом использования трех форм: занятия, нерегламентированные виды деятельности, свободная деятельность дет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ндивидуальных программ развития для детей с особыми потребностя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закаливания с учетом времени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705"/>
        <w:gridCol w:w="3705"/>
        <w:gridCol w:w="3671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</w:t>
            </w:r>
          </w:p>
        </w:tc>
      </w:tr>
      <w:tr>
        <w:trPr>
          <w:trHeight w:val="496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половина дн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на свежем воздух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и во время занят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паузы между заняти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тковая гимнаст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гимнаст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рта после каждого приема пищи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 со сме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по сезон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 на свежем воздухе (1 раз в н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в спортивном зал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минутки во время занят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паузы между заняти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тковая гимнаст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гимнаст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рта после каждого приема пищ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 со сме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 на свежем воздухе (1 раз в н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по сезон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ренний прием на свежем воздух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и во время занят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паузы между заняти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ванны огранич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тковая гимнаст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гимнаст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рта после каждого приема пищ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 со сме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 занятие на свежем воздухе (1 раз в н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по сезон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прием на свежем воздух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чиковая гимнаст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ая гимнаст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кание рта после каждого приема пищи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 на свежем воздухе со сме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ванн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сохождение</w:t>
            </w:r>
            <w:r>
              <w:rPr>
                <w:b/>
                <w:sz w:val="28"/>
                <w:szCs w:val="28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е развлеч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по сезон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ног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половина дня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ширное умывание режим проветри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с доступом воздух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е пробуждение с комплексом ленивой гимнасти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душные ванны с комплексом дыхательной гимнастик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«здоровья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ветри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ая гимнастика после с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 с комплексом упражн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ка «Здоровь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ширное умыв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чный массаж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ветри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с доступом воздух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вая гимнастика после с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 с комплексом дыхательной гимнасти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«Здоровье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ечный масса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ветрива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с доступом воздух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вая гимнасти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анны с комплексом дыхательной гимнасти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а «Здоровь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очечный массаж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а. Солнечные ван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6:54:00Z</dcterms:created>
  <dc:creator>SVETA</dc:creator>
  <dc:description/>
  <cp:keywords/>
  <dc:language>en-US</dc:language>
  <cp:lastModifiedBy>SVETA</cp:lastModifiedBy>
  <dcterms:modified xsi:type="dcterms:W3CDTF">2011-11-20T07:01:00Z</dcterms:modified>
  <cp:revision>2</cp:revision>
  <dc:subject/>
  <dc:title>Система оздоровительной работы, обеспечивающей психофизическое здоровье детей МБДОУ № 533</dc:title>
</cp:coreProperties>
</file>