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rPr/>
            </w:pPr>
            <w:r>
              <w:rPr/>
              <w:t>Корь</w:t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85875" cy="2506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506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75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85190" cy="990600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23" t="-288" r="-323" b="-2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190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Ко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85825" cy="990600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0" t="-27" r="-30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Пятнистая папулезная сып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197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5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85190" cy="990600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3" t="-288" r="-323" b="-2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Корь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85825" cy="990600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Пятнистая папулезная сыпь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 xml:space="preserve">Корь — острое вирусное заболевание человека, характеризующееся выраженной </w:t>
            </w:r>
            <w:hyperlink r:id="rId12">
              <w:r>
                <w:rPr>
                  <w:rStyle w:val="InternetLink"/>
                </w:rPr>
                <w:t>интоксикацией</w:t>
              </w:r>
            </w:hyperlink>
            <w:r>
              <w:rPr>
                <w:i/>
                <w:iCs/>
              </w:rPr>
              <w:t xml:space="preserve">, </w:t>
            </w:r>
            <w:hyperlink r:id="rId13">
              <w:r>
                <w:rPr>
                  <w:rStyle w:val="InternetLink"/>
                </w:rPr>
                <w:t>катаральными явлениями</w:t>
              </w:r>
            </w:hyperlink>
            <w:r>
              <w:rPr/>
              <w:t xml:space="preserve"> со стороны дыхательных путей, конъюнктивитом, появлением своеобразных пятен на слизистой оболочке щеки и папулезно-пятнистой сыпью на коже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возникновения</w:t>
            </w:r>
          </w:p>
          <w:p>
            <w:pPr>
              <w:pStyle w:val="Style14"/>
              <w:rPr/>
            </w:pPr>
            <w:r>
              <w:rPr/>
              <w:t>Вдыхание из воздуха мельчайших капель слизи, содержащих вирусы, которые попали в воздух при чихании, кашле или разговоре больного корью человека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аболевания</w:t>
            </w:r>
          </w:p>
          <w:p>
            <w:pPr>
              <w:pStyle w:val="Style14"/>
              <w:rPr/>
            </w:pPr>
            <w:r>
              <w:rPr/>
              <w:t xml:space="preserve">Внедряясь в клетки верхних дыхательных путей, вирусы размножаются, проникают в местные лимфатические узлы, которые увеличиваются, затем попадают в кровь и разносятся по органам и тканям, взаимодействуют с клетками и проникают в них. Появляются клетки, которые начинают вырабатывать антитела. Антитела и специфические клетки взаимодействуют с клетками, содержащими вирусы, и разрушают их. Вирусы выходят в кровь и одновременно внедряются в слизистые оболочки. В это время у больного появляются признаки заболевания, характерные для </w:t>
            </w:r>
            <w:hyperlink r:id="rId14">
              <w:r>
                <w:rPr>
                  <w:rStyle w:val="InternetLink"/>
                </w:rPr>
                <w:t>катарального</w:t>
              </w:r>
            </w:hyperlink>
            <w:r>
              <w:rPr/>
              <w:t xml:space="preserve"> периода. Вирусы, части разрушенных ими клеток, биологически активные вещества вызывают </w:t>
            </w:r>
            <w:hyperlink r:id="rId15">
              <w:r>
                <w:rPr>
                  <w:rStyle w:val="InternetLink"/>
                </w:rPr>
                <w:t>аллергические реакции</w:t>
              </w:r>
            </w:hyperlink>
            <w:r>
              <w:rPr/>
              <w:t xml:space="preserve">. Вокруг сосудов возникает очаг воспаления, что проявляется появлением сыпи у больного. В процесс при кори вовлекается </w:t>
            </w:r>
            <w:hyperlink r:id="rId16">
              <w:r>
                <w:rPr>
                  <w:rStyle w:val="InternetLink"/>
                </w:rPr>
                <w:t>нервная система</w:t>
              </w:r>
            </w:hyperlink>
            <w:r>
              <w:rPr/>
              <w:t xml:space="preserve">, что вызывает у больных развитие </w:t>
            </w:r>
            <w:hyperlink r:id="rId17">
              <w:r>
                <w:rPr>
                  <w:rStyle w:val="InternetLink"/>
                </w:rPr>
                <w:t>энцефалита</w:t>
              </w:r>
            </w:hyperlink>
            <w:r>
              <w:rPr/>
              <w:t xml:space="preserve"> или </w:t>
            </w:r>
            <w:hyperlink r:id="rId18">
              <w:r>
                <w:rPr>
                  <w:rStyle w:val="InternetLink"/>
                </w:rPr>
                <w:t>менингита</w:t>
              </w:r>
            </w:hyperlink>
            <w:r>
              <w:rPr/>
              <w:t>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имптомы</w:t>
            </w:r>
          </w:p>
          <w:p>
            <w:pPr>
              <w:pStyle w:val="Style14"/>
              <w:rPr/>
            </w:pPr>
            <w:hyperlink r:id="rId19">
              <w:r>
                <w:rPr>
                  <w:rStyle w:val="InternetLink"/>
                </w:rPr>
                <w:t>Инкубационный период</w:t>
              </w:r>
            </w:hyperlink>
            <w:r>
              <w:rPr/>
              <w:t xml:space="preserve"> при кори составляет от 7 до 21, реже 28 дней. Начало заболевания острое. У больных появляются симптомы интоксикации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катаральные явления. Температура обычно высокая, беспокоит головная боль, слабость, насморк, кашель, возникают симптомы конъюнктивита. К концу первой, начале 2-й недели болезни на слизистой щеки возникают пятна, будто посыпанные манной крупой. Это ценный диагностический признак, позволяющий поставить диагноз до появления сыпи. Он носит название пятна Бельского-Филатова-Коплика. Пятна существуют 2-3 дня, иногда дольше и обычно исчезают с появлением сыпи. Температура на короткое время снижается, затем обычно повышается вновь, и у больного появляются высыпания. Первые элементы сыпи появляются за ушами и на лице, затем сыпь распространяется на туловище и конечности. Элементы сыпи представляют собой пятна — папулы(бугорки), возвышающиеся над поверхностью кожи. Исчезновение сыпи происходит в обратной последовательности, то есть она начинает угасать сначала на конечностях, затем на туловище и наконец на лице. У больных частый пульс, низкое давление. Иногда наблюдается поражение желудочно-кишечного тракта: снижение аппетита, тошнота и рвота, учащение стула. У некоторых больных бывает митигированная корь, эта форма развивается при введении </w:t>
            </w:r>
            <w:hyperlink r:id="rId20">
              <w:r>
                <w:rPr>
                  <w:rStyle w:val="InternetLink"/>
                </w:rPr>
                <w:t>иммуноглобулина</w:t>
              </w:r>
            </w:hyperlink>
            <w:r>
              <w:rPr/>
              <w:t xml:space="preserve"> или вакцины. Она характеризуется более продолжительным инкубационным периодом и легким течением. Необходимо помнить, что в настоящее время корь встречается не только у детей, но и у взрослых, причем протекает, как правило, тяжелее. В большинстве случаев корь протекает благоприятно, но при развитии осложнений, особенно </w:t>
            </w:r>
            <w:hyperlink r:id="rId21">
              <w:r>
                <w:rPr>
                  <w:rStyle w:val="InternetLink"/>
                </w:rPr>
                <w:t>энцефалитов</w:t>
              </w:r>
            </w:hyperlink>
            <w:r>
              <w:rPr/>
              <w:t xml:space="preserve"> и </w:t>
            </w:r>
            <w:hyperlink r:id="rId22">
              <w:r>
                <w:rPr>
                  <w:rStyle w:val="InternetLink"/>
                </w:rPr>
                <w:t>менингоэнцефалитов</w:t>
              </w:r>
            </w:hyperlink>
            <w:r>
              <w:rPr>
                <w:i/>
                <w:iCs/>
              </w:rPr>
              <w:t xml:space="preserve">, </w:t>
            </w:r>
            <w:r>
              <w:rPr/>
              <w:t>возможен смертельный исход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  <w:p>
            <w:pPr>
              <w:pStyle w:val="Style14"/>
              <w:rPr/>
            </w:pPr>
            <w:r>
              <w:rPr/>
              <w:t xml:space="preserve">В большинстве случаев диагноз ставится на основании характерной клинической картины заболевания, подтверждается в </w:t>
            </w:r>
            <w:hyperlink r:id="rId23">
              <w:r>
                <w:rPr>
                  <w:rStyle w:val="InternetLink"/>
                </w:rPr>
                <w:t>серологических реакциях</w:t>
              </w:r>
            </w:hyperlink>
            <w:r>
              <w:rPr/>
              <w:t xml:space="preserve"> выявлением антител (иммуноферментный анализ (ИФА), реакция пассивной гемагглютинации (РПГА) и др.)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</w:t>
            </w:r>
          </w:p>
          <w:p>
            <w:pPr>
              <w:pStyle w:val="Style14"/>
              <w:rPr/>
            </w:pPr>
            <w:r>
              <w:rPr/>
              <w:t>При неосложненном течении заболевания детей лечат на дому, взрослых обычно госпитализируют. Ослабленным больным вводят противокоревой иммуноглобулин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оводится своевременное выявление и изоляция больных. </w:t>
            </w:r>
            <w:hyperlink r:id="rId24">
              <w:r>
                <w:rPr>
                  <w:rStyle w:val="InternetLink"/>
                </w:rPr>
                <w:t>Дезинфекция</w:t>
              </w:r>
            </w:hyperlink>
            <w:r>
              <w:rPr/>
              <w:t xml:space="preserve"> не проводится. Основным средством профилактики является противокоревая вакцина, обеспечивающая защиту от заболе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ega.km.ru/HEALTH/reclam.as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ga.km.ru/HEALTH/reclam.a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mega.km.ru/HEALTH/reclam.as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mega.km.ru/HEALTH/reclam.asp" TargetMode="External"/><Relationship Id="rId12" Type="http://schemas.openxmlformats.org/officeDocument/2006/relationships/hyperlink" Target="javascript:Open_Dic(&apos;Slov_236&apos;,&apos;STAT_INFECT1_6475&apos;)" TargetMode="External"/><Relationship Id="rId13" Type="http://schemas.openxmlformats.org/officeDocument/2006/relationships/hyperlink" Target="javascript:Open_Dic(&apos;Slov_248&apos;,&apos;STAT_INFECT1_6475&apos;)" TargetMode="External"/><Relationship Id="rId14" Type="http://schemas.openxmlformats.org/officeDocument/2006/relationships/hyperlink" Target="javascript:Open_Dic(&apos;Slov_249&apos;,&apos;STAT_INFECT1_6475&apos;)" TargetMode="External"/><Relationship Id="rId15" Type="http://schemas.openxmlformats.org/officeDocument/2006/relationships/hyperlink" Target="javascript:Open_Dic(&apos;Slov_16&apos;,&apos;STAT_INFECT1_6475&apos;)" TargetMode="External"/><Relationship Id="rId16" Type="http://schemas.openxmlformats.org/officeDocument/2006/relationships/hyperlink" Target="http://mega.km.ru/HEALTH/Encyclop.asp?Topic=STAT_ANAT02_5817" TargetMode="External"/><Relationship Id="rId17" Type="http://schemas.openxmlformats.org/officeDocument/2006/relationships/hyperlink" Target="http://mega.km.ru/HEALTH/Encyclop.asp?Topic=STAT_NEVRALL_6458" TargetMode="External"/><Relationship Id="rId18" Type="http://schemas.openxmlformats.org/officeDocument/2006/relationships/hyperlink" Target="http://mega.km.ru/HEALTH/Encyclop.asp?Topic=STAT_NEVRALL_6433" TargetMode="External"/><Relationship Id="rId19" Type="http://schemas.openxmlformats.org/officeDocument/2006/relationships/hyperlink" Target="javascript:Open_Dic(&apos;Slov_231&apos;,&apos;STAT_INFECT1_6475&apos;)" TargetMode="External"/><Relationship Id="rId20" Type="http://schemas.openxmlformats.org/officeDocument/2006/relationships/hyperlink" Target="javascript:Open_Dic(&apos;Slov_219&apos;,&apos;STAT_INFECT1_6475&apos;)" TargetMode="External"/><Relationship Id="rId21" Type="http://schemas.openxmlformats.org/officeDocument/2006/relationships/hyperlink" Target="javascript:Open_Dic(&apos;Slov_612&apos;,&apos;STAT_INFECT1_6475&apos;)" TargetMode="External"/><Relationship Id="rId22" Type="http://schemas.openxmlformats.org/officeDocument/2006/relationships/hyperlink" Target="javascript:Open_Dic(&apos;Slov_326&apos;,&apos;STAT_INFECT1_6475&apos;)" TargetMode="External"/><Relationship Id="rId23" Type="http://schemas.openxmlformats.org/officeDocument/2006/relationships/hyperlink" Target="javascript:Open_Dic(&apos;Slov_469&apos;,&apos;STAT_INFECT1_6475&apos;)" TargetMode="External"/><Relationship Id="rId24" Type="http://schemas.openxmlformats.org/officeDocument/2006/relationships/hyperlink" Target="javascript:Open_Dic(&apos;Slov_169&apos;,&apos;STAT_INFECT1_6475&apos;)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10:00Z</dcterms:created>
  <dc:creator>Home</dc:creator>
  <dc:description/>
  <cp:keywords/>
  <dc:language>en-US</dc:language>
  <cp:lastModifiedBy>User</cp:lastModifiedBy>
  <dcterms:modified xsi:type="dcterms:W3CDTF">2016-11-02T10:21:00Z</dcterms:modified>
  <cp:revision>6</cp:revision>
  <dc:subject/>
  <dc:title>Корь</dc:title>
</cp:coreProperties>
</file>