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ОАР и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УМВД России по г. Екатеринбургу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48:00Z</dcterms:created>
  <dc:creator>lesnikova</dc:creator>
  <dc:description/>
  <cp:keywords/>
  <dc:language>en-US</dc:language>
  <cp:lastModifiedBy>bazhina_ayu</cp:lastModifiedBy>
  <cp:lastPrinted>2008-08-05T13:09:00Z</cp:lastPrinted>
  <dcterms:modified xsi:type="dcterms:W3CDTF">2014-08-07T06:48:00Z</dcterms:modified>
  <cp:revision>2</cp:revision>
  <dc:subject/>
  <dc:title>Беседа с  родителями</dc:title>
</cp:coreProperties>
</file>