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к меня воспиты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27 наставлений родителя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ть меня. Я прекрасно знаю, что мне совсем не нужно все, что я прошу. Я просто проверяю теб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быть твердым со мной. Так лучше. Это придает мне уверен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й ко мне силу. Это учит меня тому, что сила – это главное на свете. Лучше, если ты меня просто переубедиш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непоследовательным. Это беспокоит меня и заставляет стараться избегать делать то, что мне под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щай. Возможно, ты не сможешь выполнить обещание. Это ослабит мою веру в теб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й на мои провокации, когда я что-нибудь говорю или делаю для того, чтобы обидеть тебя. Иначе я буду стремиться к достижению все новых и новых побе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чень печалься, если я скажу тебе: «Я ненавижу тебя». В действительности я не имею этого в виду, а хочу, чтобы ты пожалел о том, что ты сдел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авляй меня чувствовать себя более взрослым, чем на самом деле, потому что я еще надоем своим «взрослым» повед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 за меня то, что я могу сделать сам. Не заставляй меня чувствовать себя «младенцем» - я буду постоянно требовать твоей помощ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й много внимания на мои «плохие привычки». Это только заставляет меня придерживаться 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равляй меня перед людьми. Я спокойнее выслушаю тебя, если ты поговоришь со мной тихо, без свиде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ся обсуждать мое поведение во время конфликта. В это время почему-то не очень хорошо слышу, а слушаюсь еще хуже. Я сделаю то, что ты требуешь, но давай поговорим об этом позж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ся читать мне проповеди. Ты бы удивился, если бы знал, как хорошо я усваиваю, что хорошо, а что – плох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меня воспринимать мои ошибки как присущие мне качества. Я должен учиться осознавать мои ошибки без ощущения, что я сам плох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епляйся ко мне. Иначе я буду защищаться – и оглох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 объяснений моего плохого поведения. Иногда я действительно не знаю, почему я это дела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ытывай слишком мою честность. Меня легко запугать, чтобы я сказал неправ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, что я люблю экспериментировать. На этом я учусь, поэтому я прошу тебя смириться с эт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щищай меня от последствий моего поведения. Я должен учиться на собственном опы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й внимания на все мои болячки. Я могу научиться наслаждаться своим плохим здоровьем, если это привлекает ко мне много вним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талкивай меня, когда я задаю честные вопросы. Иначе я перестану спрашивать и начну искать интересную для меня информацию неизвестно г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й на «дурацкие» или «сумасшедшие» вопросы. Этому конца не будет, ведь я просто хочу быть рядом с т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казывай, какой ты идеальный и непогрешимый. Это потребует слишком многое от ме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, что мы проводим вместе не так много  времени. Главное в том, как мы его провод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, чтобы мои страхи тревожили тебя. Тогда я еще больше буду бояться. Будь спокоен и сме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, что я не могу жить без доброго понимания и поощрения. Честно заработанная похвала иногда забывается, а вот ругань – никог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о мне так, как ты относишься к своим друзьям, тогда я буду твоим другом. Помни, большему я научусь на примере, а не на крит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роме того, я тебя люблю! Люби меня тож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1:00Z</dcterms:created>
  <dc:creator>ДС</dc:creator>
  <dc:description/>
  <dc:language>en-US</dc:language>
  <cp:lastModifiedBy>1</cp:lastModifiedBy>
  <dcterms:modified xsi:type="dcterms:W3CDTF">2015-04-22T08:31:00Z</dcterms:modified>
  <cp:revision>2</cp:revision>
  <dc:subject/>
  <dc:title/>
</cp:coreProperties>
</file>