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словия  организации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детском саду  3-х разовое питание в группах с 10,5 часовым  пребыванием. Меню планируется на основе 10 дневного меню, согласованного с РосПотребнадзором.  Внедрена автоматизированная программа «Парус», модуль  и учет продуктов пита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ню представлены разнообразные блюда: из мяса, круп, рыбы, овощей, творога, фрук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одится витаминизация третьего блюда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вка продуктов питания осуществляется несколькими поставщиками, которые выбраны на конкурсной основе. С этими поставщиками заключены соответствующие договора.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вка продуктов осуществляется строго по заявке учрежд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ый поступающий продукт имеет удостоверение качеств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адка продуктов для приготовления еды осуществляется в присутствии медицинской сестры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отовление пищи проводится по технологическим картам, которые приложены к 10-дневному мен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а готовится в соответствии с санитарно-гигиеническими требованиями и норм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рно осуществляется лабораторные исследования питьевой воды, на кухне стоит промышленный фильтр очистки воды «Роса» и бактерицидная лампа для обеззараживания вод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 блюд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Контроль осуществляет заведующая и медицинская сестра. Особое внимание уделяется ведению бракеражей: сырой (скоропортящейся) продукции с целью контроля за сроками реализации продукта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ёной (готовой) продукции с целью контроля за качеством приготовления пищ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 раз в 10 дней проверяется выполняемость норм питания и средняя калорийность дн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дневно поварами оставляются пробы всех приготовленных блюд для проверки качества. Пробы хранятся в холодильнике в течение 48 часов, согласно Сан Пин.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Вывод:</w:t>
      </w:r>
      <w:r>
        <w:rPr>
          <w:sz w:val="28"/>
          <w:szCs w:val="28"/>
          <w:lang w:eastAsia="ru-RU"/>
        </w:rPr>
        <w:t xml:space="preserve"> организация питания в дошкольном учреждении проводится согласно Сан Пина 2.4.1.1249-03, что соответствует утверждённым нормативам и свидетельствует о выполнении ежедневных норм питания утверждённых Сан Пин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3:00Z</dcterms:created>
  <dc:creator>1</dc:creator>
  <dc:description/>
  <cp:keywords/>
  <dc:language>en-US</dc:language>
  <cp:lastModifiedBy>SVETA</cp:lastModifiedBy>
  <dcterms:modified xsi:type="dcterms:W3CDTF">2014-02-19T10:26:00Z</dcterms:modified>
  <cp:revision>3</cp:revision>
  <dc:subject/>
  <dc:title/>
</cp:coreProperties>
</file>