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должаем знакомиться с примерными программами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программы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319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концеп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пе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«Успех» - примерная основная общеобразовательная программа дошкольного образования (далее – Программа), разработка которой  осуществлена в соответствии с ФЗ «Об образовании». Программа определяет обязательную  часть  </w:t>
            </w:r>
            <w:r>
              <w:rPr>
                <w:iCs/>
                <w:sz w:val="22"/>
                <w:szCs w:val="22"/>
              </w:rPr>
              <w:t xml:space="preserve">основной общеобразовательной программы дошкольного образования детей от 3 до 7 лет, обеспечивающую достижение воспитанниками физической и психологической готовности к школе, и является программным документом, на основе которого каждое дошкольное образовательное учреждение (группа) самостоятельно разрабатывает, утверждает и реализует основную общеобразовательную программу дошкольного образования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а в соответствии с культурно-историческим, деятельностным и личностным подходами к проблеме развития детей дошкольного возраст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а на охрану и укрепление здоровья воспитанников, их всестороннее (физическое, социально-личностное, познавательно-речевое, художественно-эстетическое) развитие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чает принципу внутренней непротиворечивости выдвигаемых основных теоретических положений, формулируемых целей и задач, форм и методов работы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четает принципы научной обоснованности и практической применимости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ет единство воспитательных, обучающих и развивающих целей и задач процесса образования детей дошкольного возраст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ует критериям полноты, необходимости и достаточности (позволяет решать поставленные цели и задачи на необходимом и достаточном материале, максимально приближаясь к разумному «минимуму»)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ся на адекватных возрасту видах деятельности и  формах работы с детьми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ответствии с возрастными возможностями и особенностями воспитанников строится с учетом принципов целостности и  интеграции содержания дошкольного образования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вается на комплексно-тематическом принципе построения образовательного процесс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ет осуществление образовательного процесса в двух основных организационных моделях, включающих: 1) совместную деятельность взрослого и детей, 2) самостоятельную деятельность детей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;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гендерную специфику развития детей дошкольного возраст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ивает преемственность с примерными основными общеобразовательными программами начального общего образования, исключающую дублирование программных областей знаний и обеспечивающую реализацию единой линии общего развития ребенка на этапах дошкольного и школьного детства;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а на взаимодействие с семьей в целях осуществления полноценного развития ребенка, обеспече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озрастная адекватность </w:t>
            </w:r>
            <w:r>
              <w:rPr>
                <w:sz w:val="22"/>
                <w:szCs w:val="22"/>
              </w:rPr>
              <w:t>– один из главных критериев выбора педагогами форм образовательной работы и видов детской деятельности, ведущей из которых является игра. Ценность игры (сюжетно-ролевой, режиссерской, драматизации, с правилами и др.), в первую очередь, как свободной самостоятельной деятельности детей определяется ее значением для развития дошкольника. В игре может быть реализована большая часть содержания таких образовательных областей, как «Физическая культура», «Познание», «Социализация». Игры являются также одной из форм реализации содержания областей «Здоровье», «Коммуникация», «Музыка», «Безопасность». Самостоятельными, самоценными и универсальными видами детской деятельности являются чтение (восприятие) художественной литературы, общение, продуктивная, музыкально-художественная, познавательно-исследовательская и конструктивная деятельности, труд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инципиальным отличием Программы от большинства предыдущих (типовых и ряда вариативных) программ является исключение из образовательного процесса воспитанников от 3 до 6 лет учебной деятельности, как не соответствующей закономерностям развития ребенка на этапе дошкольного детства. Формирование </w:t>
            </w:r>
            <w:r>
              <w:rPr>
                <w:i/>
                <w:sz w:val="22"/>
                <w:szCs w:val="22"/>
              </w:rPr>
              <w:t xml:space="preserve">предпосылок </w:t>
            </w:r>
            <w:r>
              <w:rPr>
                <w:sz w:val="22"/>
                <w:szCs w:val="22"/>
              </w:rPr>
              <w:t xml:space="preserve">учебной деятельности является одним из главных </w:t>
            </w:r>
            <w:r>
              <w:rPr>
                <w:i/>
                <w:sz w:val="22"/>
                <w:szCs w:val="22"/>
              </w:rPr>
              <w:t>итоговых</w:t>
            </w:r>
            <w:r>
              <w:rPr>
                <w:sz w:val="22"/>
                <w:szCs w:val="22"/>
              </w:rPr>
              <w:t xml:space="preserve"> результатов освоения Программы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ыми возрасту формами работы с детьми являются экспериментирование, беседы с детьми, наблюдения, решение проблемных ситуаций и др. Вышеназванные формы работы и виды детской деятельности не предполагают обязательного проведения традиционных занятий, построенных в логике учебной модели организации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Программы в полном объеме может быть реализовано в совместной деятельности педагогов и детей, а также через оптимальную организацию самостоятельной деятельности детей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д </w:t>
            </w:r>
            <w:r>
              <w:rPr>
                <w:i/>
                <w:sz w:val="22"/>
                <w:szCs w:val="22"/>
              </w:rPr>
              <w:t>совместной деятельностью взрослых и детей</w:t>
            </w:r>
            <w:r>
              <w:rPr>
                <w:sz w:val="22"/>
                <w:szCs w:val="22"/>
              </w:rPr>
              <w:t xml:space="preserve"> понимается деятельность двух и более участников образовательного процесса (взрослых и воспитанников) по решению образовательных задач на одном пространстве и в одно и то же время. Она отличается наличием партнерской  позиции взрослого и партнерской формой организации (сотрудничество взрослого и детей, возможность свободного размещения, перемещения и общения детей в процессе образовательной деятельности), предполагает сочетание индивидуальной, подгрупповой и групповой форм организации работы с воспитанниками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д </w:t>
            </w:r>
            <w:r>
              <w:rPr>
                <w:i/>
                <w:sz w:val="22"/>
                <w:szCs w:val="22"/>
              </w:rPr>
              <w:t>самостоятельной деятельностью детей</w:t>
            </w:r>
            <w:r>
              <w:rPr>
                <w:sz w:val="22"/>
                <w:szCs w:val="22"/>
              </w:rPr>
              <w:t xml:space="preserve"> понимается: 1) свободная деятельность воспитанников в условиях созданной педагогами предметно-развивающей среды, обеспечивающая выбор каждым ребенком деятельности по интересам и позволяющая ему взаимодействовать со сверстниками или действовать индивидуально.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ринцип интеграции</w:t>
            </w:r>
            <w:r>
              <w:rPr>
                <w:sz w:val="22"/>
                <w:szCs w:val="22"/>
              </w:rPr>
              <w:t xml:space="preserve"> содержания дошкольного образования – альтернатива предметному принципу построения образовательных программ.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содержания дошкольного образования каждой образовательной области должны решаться и в ходе реализации других областей Программы.  Предлагаемое условное деление направлений развития детей на образовательные области вызвано наличием специфических задач, содержания, форм и методов дошкольного образования, а также потребностями массовой практики. 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В основу реализации </w:t>
            </w:r>
            <w:r>
              <w:rPr>
                <w:i/>
                <w:sz w:val="22"/>
                <w:szCs w:val="22"/>
              </w:rPr>
              <w:t>комплексно-тематического принципа</w:t>
            </w:r>
            <w:r>
              <w:rPr>
                <w:sz w:val="22"/>
                <w:szCs w:val="22"/>
              </w:rPr>
              <w:t xml:space="preserve"> построения Программы положен примерный календарь праздников, который обеспечивает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проживание» ребенком содержания дошкольного образования во всех видах детской деятельност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о-личностную ориентированность и мотивацию всех видов детской деятельности в ходе подготовки и проведения празд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ие эмоционально-положительного  настроя ребенка в течение всего периода освоения Программ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чность работы педагогов по реализации Программы (годовой ритм: подготовка к празднику – проведение праздника, подготовка к следующему празднику – проведение следующего праздника и т.д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ногообразие форм подготовки и проведения  праздник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реализации принципа построения программы «по спирали», или от простого к сложному (основная часть праздников повторяется в следующем возрастном подпериоде дошкольного детства, при этом возрастает мера участия детей и сложность задач, решаемых каждым ребенком при подготовке и проведении праздников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функции сплочения общественного и семейного дошкольного образования (включение в праздники и подготовку к ним родителей воспитанников);</w:t>
            </w:r>
          </w:p>
          <w:p>
            <w:pPr>
              <w:pStyle w:val="Normal"/>
              <w:spacing w:before="0" w:after="0"/>
              <w:ind w:firstLine="1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у для разработки части основной общеобразовательной программы дошкольного образования, формируемой участниками образовательного процесса, так как примерный календарь праздников может быть изменен, уточнен и (или) дополнен содержанием, отражающим: 1) видовое разнообразие учреждений (групп), наличие приоритетных направлений деятельности; 2) специфику социально-экономических, национально-культурных, демографических, климатических и других условий, в которых осуществляется образовательный процесс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</w:t>
            </w:r>
            <w:r>
              <w:rPr>
                <w:i/>
                <w:sz w:val="22"/>
                <w:szCs w:val="22"/>
              </w:rPr>
              <w:t>событиям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состоит из разделов, изложенных по возрастным подпериодам дошкольного детства в целях оптимизации построения образовательного процесса: 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растные особенности детей».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рганизация деятельности взрослых и детей по реализации и освоению основной общеобразовательной программы дошкольного образования». 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психолого-педагогической работы по освоению образовательных областей» («Физическая культура», «Здоровье», «Социализация», «Труд», «Безопасность», «Чтение художественной литературы», «Коммуникация», «Познание», «Музыка», «Художественное творчество»).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ируемые результаты освоения Программы».</w:t>
            </w:r>
          </w:p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2"/>
                <w:szCs w:val="22"/>
              </w:rPr>
              <w:t>Раздел «Примерная циклограмма образовательной деятельности» - представляет собой технологию (систематизированную последовательность) работы педагогов по реализации Прог</w:t>
            </w:r>
            <w:r>
              <w:rPr/>
              <w:t xml:space="preserve">рамм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обществ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ограмма основан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важении к личности ребенка, внимательном отношении к его интересам, потребностям, эмоциональному благополучию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ации образования для каждого ребенк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ации педагогов на постоянный анализ динамики развития ребенка и коррекцию педагогическ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и ребенку возможности выбора деятельности, способа действий, места, времени, партнеров, как через совместное со взрослыми планирование, так и через непосредственную работу в центрах активност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и роли педагога, как «оказание помощи и поддержки ребенка в его самостоятельном активном инициативном познании окружающего мира»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мерном участии семь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граммы «Сообщество» предполагает активную образовательную развивающую совместную деятельность детей и взрослых в течение 1-1,5 часов в день в цикле «План-дело-оценка», в ходе которой решается весь комплекс воспитательно-образовательных задач.</w:t>
              <w:br/>
              <w:t>Цикл «План -дело - оценка» дает технологическую возможность перманентного ведения образовательной, воспитательной работы, педагогического наблюдения и дифференцированной или индивидуальной коррекционно-развивающей работы. Это особенно важно в условиях разновозрастной группы, где дифференцированная и индивидуальная работа со старшими и младшими невероятно актуальна. А также в условиях, когда часть детей посещает детский сад на условиях кратковременного пребывания.</w:t>
              <w:br/>
              <w:t>Технология программы «Сообщество» позволяет решить образовательные задачи и реализовать целостное содержание работы с детьми за относительно небольшой отрезок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рождения до шко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тств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720"/>
              <w:rPr/>
            </w:pPr>
            <w:r>
              <w:rPr>
                <w:rStyle w:val="FontStyle19"/>
                <w:sz w:val="22"/>
                <w:szCs w:val="22"/>
              </w:rPr>
              <w:t>Программа разработана в соответствии с действующими федеральными государственными требованиями (ФГТ, Приказ № 655 от 23 ноября 2009 года).</w:t>
            </w:r>
          </w:p>
          <w:p>
            <w:pPr>
              <w:pStyle w:val="Style41"/>
              <w:widowControl/>
              <w:ind w:firstLine="720"/>
              <w:rPr/>
            </w:pPr>
            <w:r>
              <w:rPr>
                <w:rStyle w:val="FontStyle19"/>
                <w:sz w:val="22"/>
                <w:szCs w:val="22"/>
              </w:rPr>
              <w:t>В Программе на первый план выдвигается развивающая функция обра</w:t>
              <w:softHyphen/>
              <w:t>зования, обеспечивающая становление личности ребенка и ориентирую</w:t>
              <w:softHyphen/>
              <w:t>щая педагога на его индивидуальные особенности, что соответствует совре</w:t>
              <w:softHyphen/>
              <w:t>менным научным концепциям дошкольного воспитания о признании самоценности дошкольного периода детства.</w:t>
            </w:r>
          </w:p>
          <w:p>
            <w:pPr>
              <w:pStyle w:val="Style41"/>
              <w:widowControl/>
              <w:ind w:firstLine="720"/>
              <w:rPr/>
            </w:pPr>
            <w:r>
              <w:rPr>
                <w:rStyle w:val="FontStyle19"/>
                <w:sz w:val="22"/>
                <w:szCs w:val="22"/>
              </w:rPr>
              <w:t>Программа построена на позициях гуманно-личностного отношения к ребенку и направлена на его всестороннее развитие, формирование ду</w:t>
              <w:softHyphen/>
              <w:t>ховных и общечеловеческих ценностей, а также способностей и компетен</w:t>
              <w:softHyphen/>
              <w:t>ций. В Программе отсутствуют жесткая регламентация знаний детей и предметный центризм в обучении.</w:t>
            </w:r>
          </w:p>
          <w:p>
            <w:pPr>
              <w:pStyle w:val="Style41"/>
              <w:widowControl/>
              <w:ind w:firstLine="720"/>
              <w:rPr/>
            </w:pPr>
            <w:r>
              <w:rPr>
                <w:rStyle w:val="FontStyle19"/>
                <w:sz w:val="22"/>
                <w:szCs w:val="22"/>
              </w:rPr>
              <w:t>При разработке Программы авторы опирались на лучшие традиции отечественного дошкольного образования, его фундаментальность: комп</w:t>
              <w:softHyphen/>
              <w:t>лексное решение задач по охране жизни и укреплению здоровья детей, всестороннее воспитание, амплификацию (обогащение) развития на осно</w:t>
              <w:softHyphen/>
              <w:t>ве организации разнообразных видов детской творческой деятельности. Особая роль уделяется игровой деятельности как ведущей в дошкольном детстве (А. Н. Леонтьев, А. В. Запорожец, Д. Б. Эльконин и др.).</w:t>
            </w:r>
          </w:p>
          <w:p>
            <w:pPr>
              <w:pStyle w:val="Style41"/>
              <w:widowControl/>
              <w:ind w:firstLine="720"/>
              <w:rPr/>
            </w:pPr>
            <w:r>
              <w:rPr>
                <w:rStyle w:val="FontStyle19"/>
                <w:sz w:val="22"/>
                <w:szCs w:val="22"/>
              </w:rPr>
              <w:t>Авторы Программы основывались на важнейшем дидактическом прин</w:t>
              <w:softHyphen/>
              <w:t>ципе—развивающем обучении и научном положении Л. С. Выготского о том, что правильно организованное обучение «ведет» за собой развитие. Воспитание и психическое развитие не могут выступать как два обособлен</w:t>
              <w:softHyphen/>
              <w:t>ных, независимых друг от друга процесса, но при этом «воспитание служит необходимой и всеобщей формой развития ребенка» (В. В. Давыдов). Таким образом, развитие в рамках Программы выступает как важнейший результат успешности воспитания и образования детей.</w:t>
            </w:r>
          </w:p>
          <w:p>
            <w:pPr>
              <w:pStyle w:val="Style41"/>
              <w:widowControl/>
              <w:ind w:firstLine="720"/>
              <w:rPr/>
            </w:pPr>
            <w:r>
              <w:rPr>
                <w:rStyle w:val="FontStyle19"/>
                <w:sz w:val="22"/>
                <w:szCs w:val="22"/>
              </w:rPr>
              <w:t>В Программе комплексно представлены все основные содержательные линии воспитания и образования ребенка от рождения до школы.</w:t>
            </w:r>
          </w:p>
          <w:p>
            <w:pPr>
              <w:pStyle w:val="Style41"/>
              <w:widowControl/>
              <w:ind w:firstLine="720"/>
              <w:rPr/>
            </w:pPr>
            <w:r>
              <w:rPr>
                <w:rStyle w:val="FontStyle19"/>
                <w:sz w:val="22"/>
                <w:szCs w:val="22"/>
              </w:rPr>
              <w:t>Программа строится на принципе культуросообразности. Реализация этого принципа обеспечивает учет национальных ценностей и традиций в образовании, восполняет недостатки духовно-нравственного и эмоцио</w:t>
              <w:softHyphen/>
              <w:t>нального воспитания. Образование рассматривается как процесс приобще</w:t>
              <w:softHyphen/>
              <w:t>ния ребенка к основным компонентам человеческой культуры (знание, мораль, искусство, труд). Главный критерий отбора программного материала—его воспитательная ценность, высокий художественный уровень ис</w:t>
              <w:softHyphen/>
              <w:t>пользуемых произведений культуры (классической и народной — как оте</w:t>
              <w:softHyphen/>
              <w:t>чественной, так и зарубежной), возможность развития всесторонних способностей ребенка на каждом этапе дошкольного детства.</w:t>
            </w:r>
          </w:p>
          <w:p>
            <w:pPr>
              <w:pStyle w:val="Style41"/>
              <w:widowControl/>
              <w:ind w:firstLine="720"/>
              <w:rPr/>
            </w:pPr>
            <w:r>
              <w:rPr>
                <w:rStyle w:val="FontStyle19"/>
                <w:sz w:val="22"/>
                <w:szCs w:val="22"/>
              </w:rPr>
              <w:t>Ведущие цели Программы — создание благоприятных условий для пол</w:t>
              <w:softHyphen/>
              <w:t>ноценного проживания ребенком дошкольного детства, формирование ос</w:t>
              <w:softHyphen/>
              <w:t>нов базовой культуры личности, всестороннее развитие психических и фи</w:t>
              <w:softHyphen/>
              <w:t>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      </w:r>
          </w:p>
          <w:p>
            <w:pPr>
              <w:pStyle w:val="Style41"/>
              <w:widowControl/>
              <w:ind w:firstLine="720"/>
              <w:rPr/>
            </w:pPr>
            <w:r>
              <w:rPr>
                <w:rStyle w:val="FontStyle19"/>
                <w:sz w:val="22"/>
                <w:szCs w:val="22"/>
              </w:rPr>
              <w:t>Эти цели реализуются в процессе разнообразных видов детской де</w:t>
              <w:softHyphen/>
              <w:t>ятельности: игровой, коммуникативной, трудовой, познавательно-исследо</w:t>
              <w:softHyphen/>
              <w:t>вательской, продуктивной, музыкально-художественной, чтения.</w:t>
            </w:r>
          </w:p>
          <w:p>
            <w:pPr>
              <w:pStyle w:val="Style41"/>
              <w:widowControl/>
              <w:ind w:firstLine="720"/>
              <w:rPr/>
            </w:pPr>
            <w:r>
              <w:rPr>
                <w:rStyle w:val="FontStyle19"/>
                <w:sz w:val="22"/>
                <w:szCs w:val="22"/>
              </w:rPr>
              <w:t>Для достижения целей Программы первостепенное значение имеют:</w:t>
            </w:r>
          </w:p>
          <w:p>
            <w:pPr>
              <w:pStyle w:val="Style111"/>
              <w:widowControl/>
              <w:numPr>
                <w:ilvl w:val="0"/>
                <w:numId w:val="6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720"/>
              <w:rPr/>
            </w:pPr>
            <w:r>
              <w:rPr>
                <w:rStyle w:val="FontStyle19"/>
                <w:sz w:val="22"/>
                <w:szCs w:val="22"/>
              </w:rPr>
              <w:t>забота о здоровье, эмоциональном благополучии и своевременном всестороннем развитии каждого ребенка;</w:t>
            </w:r>
          </w:p>
          <w:p>
            <w:pPr>
              <w:pStyle w:val="Style111"/>
              <w:widowControl/>
              <w:numPr>
                <w:ilvl w:val="0"/>
                <w:numId w:val="6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720"/>
              <w:rPr/>
            </w:pPr>
            <w:r>
              <w:rPr>
                <w:rStyle w:val="FontStyle19"/>
                <w:sz w:val="22"/>
                <w:szCs w:val="22"/>
              </w:rPr>
              <w:t>создание в группах атмосферы гуманного и доброжелательного отно</w:t>
              <w:softHyphen/>
              <w:t>шения ко всем воспитанникам, что позволяет растить их общительны</w:t>
              <w:softHyphen/>
              <w:t>ми, добрыми, любознательными, инициативными, стремящимися к самостоятельности и творчеству;</w:t>
            </w:r>
          </w:p>
          <w:p>
            <w:pPr>
              <w:pStyle w:val="Style111"/>
              <w:widowControl/>
              <w:numPr>
                <w:ilvl w:val="0"/>
                <w:numId w:val="6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720"/>
              <w:rPr/>
            </w:pPr>
            <w:r>
              <w:rPr>
                <w:rStyle w:val="FontStyle19"/>
                <w:sz w:val="22"/>
                <w:szCs w:val="22"/>
              </w:rPr>
              <w:t>максимальное использование разнообразных видов детской деятель</w:t>
              <w:softHyphen/>
              <w:t>ности, их интеграция в целях повышения эффективности воспита</w:t>
              <w:softHyphen/>
              <w:t>тельно-образовательного процесса;</w:t>
            </w:r>
          </w:p>
          <w:p>
            <w:pPr>
              <w:pStyle w:val="Style111"/>
              <w:widowControl/>
              <w:numPr>
                <w:ilvl w:val="0"/>
                <w:numId w:val="6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720"/>
              <w:rPr/>
            </w:pPr>
            <w:r>
              <w:rPr>
                <w:rStyle w:val="FontStyle19"/>
                <w:sz w:val="22"/>
                <w:szCs w:val="22"/>
              </w:rPr>
              <w:t>творческая организация (креативность) воспитательно-образовательного процесса;</w:t>
            </w:r>
          </w:p>
          <w:p>
            <w:pPr>
              <w:pStyle w:val="Style111"/>
              <w:widowControl/>
              <w:numPr>
                <w:ilvl w:val="0"/>
                <w:numId w:val="6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720"/>
              <w:rPr/>
            </w:pPr>
            <w:r>
              <w:rPr>
                <w:rStyle w:val="FontStyle19"/>
                <w:sz w:val="22"/>
                <w:szCs w:val="22"/>
              </w:rPr>
              <w:t>вариативность использования образовательного материала, позволя</w:t>
              <w:softHyphen/>
              <w:t>ющая развивать творчество в соответствии с интересами и наклоннос</w:t>
              <w:softHyphen/>
              <w:t>тями каждого ребенка;</w:t>
            </w:r>
          </w:p>
          <w:p>
            <w:pPr>
              <w:pStyle w:val="Style111"/>
              <w:widowControl/>
              <w:numPr>
                <w:ilvl w:val="0"/>
                <w:numId w:val="6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720"/>
              <w:rPr/>
            </w:pPr>
            <w:r>
              <w:rPr>
                <w:rStyle w:val="FontStyle19"/>
                <w:sz w:val="22"/>
                <w:szCs w:val="22"/>
              </w:rPr>
              <w:t>уважительное отношение к результатам детского творчества;</w:t>
            </w:r>
          </w:p>
          <w:p>
            <w:pPr>
              <w:pStyle w:val="Style111"/>
              <w:widowControl/>
              <w:numPr>
                <w:ilvl w:val="0"/>
                <w:numId w:val="6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720"/>
              <w:rPr/>
            </w:pPr>
            <w:r>
              <w:rPr>
                <w:rStyle w:val="FontStyle19"/>
                <w:sz w:val="22"/>
                <w:szCs w:val="22"/>
              </w:rPr>
              <w:t>единство подходов к воспитанию детей в условиях дошкольного образовательного учреждения и семьи;</w:t>
            </w:r>
          </w:p>
          <w:p>
            <w:pPr>
              <w:pStyle w:val="Style111"/>
              <w:widowControl/>
              <w:numPr>
                <w:ilvl w:val="0"/>
                <w:numId w:val="6"/>
              </w:numPr>
              <w:tabs>
                <w:tab w:val="clear" w:pos="708"/>
                <w:tab w:val="left" w:pos="509" w:leader="none"/>
              </w:tabs>
              <w:spacing w:lineRule="auto" w:line="240"/>
              <w:ind w:left="0" w:firstLine="720"/>
              <w:rPr/>
            </w:pPr>
            <w:r>
              <w:rPr>
                <w:rStyle w:val="FontStyle19"/>
                <w:sz w:val="22"/>
                <w:szCs w:val="22"/>
              </w:rPr>
              <w:t>соблюдение в работе детского сада и начальной школы преемствен</w:t>
              <w:softHyphen/>
              <w:t>ности, исключающей умственные и физические перегрузки в содержании образования детей дошкольного возраста, обеспечивая отсутс</w:t>
              <w:softHyphen/>
              <w:t>твие давления предметного обучения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 xml:space="preserve"> </w:t>
            </w:r>
            <w:r>
              <w:rPr>
                <w:rStyle w:val="611"/>
                <w:sz w:val="22"/>
                <w:szCs w:val="22"/>
              </w:rPr>
              <w:t>Девиз программы «Чувствовать — Познавать — Творить» опре</w:t>
              <w:softHyphen/>
              <w:t>деляет три взаимосвязанные линии развития ребенка, которые про</w:t>
              <w:softHyphen/>
              <w:t>низывают все разделы программы, придавая ей целостность и еди</w:t>
              <w:softHyphen/>
              <w:t>ную направленность. Содержательная связь между разными разде</w:t>
              <w:softHyphen/>
              <w:t>лами программы позволяет педагогу интегрировать образовательное содержание при решении воспитательно-образовательных задач, что дает возможность развивать в единстве познавательную, эмоцио</w:t>
              <w:softHyphen/>
              <w:t>нальную и практическую сферы личности ребен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611"/>
                <w:sz w:val="22"/>
                <w:szCs w:val="22"/>
              </w:rPr>
              <w:t>Программа прошла многолетнюю апробацию, зарекомендовав себя как качественный программно-методический продукт обогащенного развития детей дошкольного возраста, обеспечивающий единый процесс социализации-индивидуализации личности через осознание ребенком своих потребностей, возможностей и способностей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611"/>
                <w:sz w:val="22"/>
                <w:szCs w:val="22"/>
              </w:rPr>
              <w:t>Сегодня образовательная программа «Детство» — один из широко востребованных документов, в соответствии с которым в России работают дошкольные образовательные учреждения разных типов, видов и категор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611"/>
                <w:sz w:val="22"/>
                <w:szCs w:val="22"/>
              </w:rPr>
              <w:t>Библиотеку программы «Детство» составляют сегодня более 70-ти пособий, представляющих ее научно-методическое и методическое обеспечение. На современном этапе программа «Детство» представля</w:t>
              <w:softHyphen/>
              <w:t>ет собой единый</w:t>
            </w:r>
            <w:r>
              <w:rPr>
                <w:rStyle w:val="61MicrosoftSansSerif85pt0pt"/>
                <w:sz w:val="22"/>
                <w:szCs w:val="22"/>
              </w:rPr>
              <w:t xml:space="preserve"> программно-методический комплекс,</w:t>
            </w:r>
            <w:r>
              <w:rPr>
                <w:rStyle w:val="611"/>
                <w:sz w:val="22"/>
                <w:szCs w:val="22"/>
              </w:rPr>
              <w:t xml:space="preserve"> включающий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611"/>
                <w:sz w:val="22"/>
                <w:szCs w:val="22"/>
              </w:rPr>
              <w:t xml:space="preserve">комплексную программу «Детство» для детей от 3 до 7 лет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Style w:val="611"/>
                <w:sz w:val="22"/>
                <w:szCs w:val="22"/>
              </w:rPr>
              <w:t>методическое обеспечение программы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rStyle w:val="611"/>
                <w:sz w:val="22"/>
                <w:szCs w:val="22"/>
              </w:rPr>
              <w:t>методическое обеспечение процесса подготовки педагога, готового к реализации программы «Детство»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rStyle w:val="611"/>
                <w:sz w:val="22"/>
                <w:szCs w:val="22"/>
              </w:rPr>
              <w:t>мониторинг развития ребенка и педагогического процесса в усло</w:t>
              <w:softHyphen/>
              <w:t>виях реализации программы «Детство»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611"/>
                <w:sz w:val="22"/>
                <w:szCs w:val="22"/>
              </w:rPr>
              <w:t>Предлагаемое новое издание программы «Детство» осуществлено с учетом современной ситуации развития системы дошкольного образования и особенностей дошкольного детства начала XXI века. Среди причин, определивших необходимость обогащения содержа</w:t>
              <w:softHyphen/>
              <w:t>ния программы, можно назвать следующие.</w:t>
            </w:r>
          </w:p>
          <w:p>
            <w:pPr>
              <w:pStyle w:val="1981"/>
              <w:shd w:fill="auto" w:val="clear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98TimesNewRoman115pt"/>
                <w:rFonts w:eastAsia="Microsoft Sans Serif"/>
                <w:sz w:val="22"/>
                <w:szCs w:val="22"/>
              </w:rPr>
              <w:t>Программа «Детство», как и рекомендовано в ФГТ,</w:t>
            </w:r>
            <w:r>
              <w:rPr>
                <w:rStyle w:val="1980pt"/>
                <w:rFonts w:cs="Times New Roman" w:ascii="Times New Roman" w:hAnsi="Times New Roman"/>
                <w:sz w:val="22"/>
                <w:szCs w:val="22"/>
              </w:rPr>
              <w:t xml:space="preserve"> соответствует принципу развивающего образования, целью которого является развитие ребенка, а также сочетает принципы научной обоснован</w:t>
              <w:softHyphen/>
              <w:t>ности и практической примени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рограмме отражено базисное содержание образования детей раннего и до</w:t>
              <w:softHyphen/>
              <w:t>школьного возрастов (от рождения до 7 лет), обеспечивающее полноценное, разно</w:t>
              <w:softHyphen/>
              <w:t>стороннее развитие ребенка до уровня, соответствующего возрастным возможнос</w:t>
              <w:softHyphen/>
              <w:t>тям и требованиям современного общества. Программа предусматривает обогаще</w:t>
              <w:softHyphen/>
              <w:t>ние детского развития, взаимосвязь всех его сторон.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й общеобразовательной программы обеспечивает пра</w:t>
              <w:softHyphen/>
              <w:t>ва ребенка на физическое, интеллектуальное, социальное и эмоциональное раз</w:t>
              <w:softHyphen/>
              <w:t>витие (Конвенция о правах ребенка, 1989 г.), равные возможности для всех детей на дошкольной ступени и при переходе к обучению в начальной школе.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задает основополагающие принципы, цели и задачи воспитания детей раннего и дошкольного возраста, создавая простор для творческого ис</w:t>
              <w:softHyphen/>
              <w:t>пользования различных педагогических технологий. Такой подход позволяет педагогу грамотно организовывать образовательный процесс.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снову Программы положена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нцепция психологического возраста </w:t>
            </w:r>
            <w:r>
              <w:rPr>
                <w:color w:val="000000"/>
                <w:sz w:val="22"/>
                <w:szCs w:val="22"/>
              </w:rPr>
              <w:t>как этапа, стадии детского развития, характеризующегося своей структурой и дина</w:t>
              <w:softHyphen/>
              <w:t>микой. Каждый психологический возраст включает в себя: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 </w:t>
            </w:r>
            <w:r>
              <w:rPr>
                <w:color w:val="000000"/>
                <w:sz w:val="22"/>
                <w:szCs w:val="22"/>
              </w:rPr>
              <w:t>качественно особые, специфические отношения между ребенком и взрос</w:t>
              <w:softHyphen/>
              <w:t>лым (социальная ситуация развития);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 </w:t>
            </w:r>
            <w:r>
              <w:rPr>
                <w:color w:val="000000"/>
                <w:sz w:val="22"/>
                <w:szCs w:val="22"/>
              </w:rPr>
              <w:t>определенную иерархию видов деятельности и ведущий ее тип;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 </w:t>
            </w:r>
            <w:r>
              <w:rPr>
                <w:color w:val="000000"/>
                <w:sz w:val="22"/>
                <w:szCs w:val="22"/>
              </w:rPr>
              <w:t>основные психологические достижения ребенка, свидетельствующие о развитии его психики, сознания, личности.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В основе Программы лежит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деятельностный </w:t>
            </w:r>
            <w:r>
              <w:rPr>
                <w:color w:val="000000"/>
                <w:sz w:val="22"/>
                <w:szCs w:val="22"/>
              </w:rPr>
              <w:t>подход. Деятельность развива</w:t>
              <w:softHyphen/>
              <w:t>ется от возраста к возрасту, меняются ее содержание и форм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откры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Девиз программы «Мир открытий»: </w:t>
            </w:r>
            <w:r>
              <w:rPr>
                <w:rFonts w:cs="Tahoma" w:ascii="Tahoma" w:hAnsi="Tahoma"/>
                <w:color w:val="313413"/>
                <w:sz w:val="22"/>
                <w:szCs w:val="22"/>
              </w:rPr>
              <w:t>«Сначала я открывал истины, известные многим, зат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925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313413"/>
                <w:sz w:val="22"/>
                <w:szCs w:val="22"/>
              </w:rPr>
              <w:t xml:space="preserve">ем стал открывать истины, известные некоторым, и, наконец, стал открывать истины, не известные еще никому»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К.Э. Циолковский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"Мир открытий" 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313413"/>
                <w:sz w:val="22"/>
                <w:szCs w:val="22"/>
              </w:rPr>
              <w:t>программа для дошкольных учреждений, направленная на сохранение и укрепление здоровья детей, их общее развитие, формирование целостной картины мира и опыта разных видов деятельности, которая обеспечивает индивидуальную траекторию развития ребенка от рождения до школы в условиях взаимодействия педагога с семьей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Основная цель Программы-</w:t>
            </w:r>
            <w:r>
              <w:rPr>
                <w:sz w:val="22"/>
                <w:szCs w:val="22"/>
              </w:rPr>
              <w:t>непрерывное накопление ребенком культурного опыта деятельности и общения в процессе  активного взаимодействия с окружающей средой, общения с другими детьми и взрослыми при решении задач и проблем (познавательных, социальных, нравственных, художественно-эстетических, исследовательских и др.) в соответствии с возрастными и индивидуальными особенностями, что станет основой формирования в его сознании целостной  картины мира, готовности к саморазвитию и успешной самореализации на всех этапах жизн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Программа "Мир открытий"-</w:t>
            </w:r>
            <w:r>
              <w:rPr>
                <w:sz w:val="22"/>
                <w:szCs w:val="22"/>
              </w:rPr>
              <w:t>реализует системно-деятельностный подход, обеспечивающий успешность ребенка на всех ступенях непрерывного образования и воспитание личностных качеств, создающих основу для дальнейшей самореализации человека в жизни и труде. Единой дидактической основой проектирования воспитательно-образовательного процесса ДОУ, реализующего программу «Мир открытий», является    дидактическая система деятельностного метода Л.Г. Петерсон («Школа 2000...»)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рограмма "Мир открытий" предполагает: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исключение из образовательного процесса учебной деятельности как не соответствующей закономерностям развития ребенка на этапе дошкольного детства;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формирование предпосылок учебной деятельности как одного из планируемых итоговых результатов освоения программ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Совместная деятельность взрослого и детей – </w:t>
            </w:r>
            <w:r>
              <w:rPr>
                <w:sz w:val="22"/>
                <w:szCs w:val="22"/>
              </w:rPr>
              <w:t>это деятельность двух и более участников образовательного процесса (взрослых и воспитанников) по решению образовательных задач на одном пространстве и в одно и то же время. Она отличается наличием партнерской позиции взрослого и партнерской формой организации (сотрудничество взрослого и детей, возможность свободного размещения, перемещения и общения детей в процессе образовательной деятельности), предполагает сочетание индивидуальной, подгрупповой и групповой форм организации работы с воспитанникам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Непосредственная образовательная деятельность - </w:t>
            </w:r>
            <w:r>
              <w:rPr>
                <w:sz w:val="22"/>
                <w:szCs w:val="22"/>
              </w:rPr>
              <w:t>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Самостоятельная деятельность детей – </w:t>
            </w:r>
            <w:r>
              <w:rPr>
                <w:sz w:val="22"/>
                <w:szCs w:val="22"/>
              </w:rPr>
              <w:t>это свободная деятельность воспитанников в условиях созданной педагогами предметно- развивающей среды, обеспечивающая выбор каждым ребенком деятельности по интересам и позволяющая ему взаимодействовать со сверстниками или действовать индивидуально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оказатель развития ребенка в программе «Мир открытий»– интегративное качество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ое качество – это системное образование, формирующееся у воспитанника в результате освоения Программы дошкольного образования, являющееся показателем его развития и способствующее самостоятельному решению ребенком жизненных задач, адекватных  возра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ся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i/>
                <w:i/>
                <w:iCs/>
                <w:color w:val="000000"/>
              </w:rPr>
            </w:pPr>
            <w:r>
              <w:rPr/>
              <w:t xml:space="preserve">«Воспитательный диалог» — одна из первых в современной России программ, ориентированных на развитие мировоззренческих представлений, формирование логических, рефлексивных, творческих компонентов мышления старших дошкольников. В программу входят: краткое изложение теоретических оснований диалогического воспитания; специальные стимульные тексты, поднимающие насущные проблемы воспитания; описание наиболее типичных мировоззренческих представлений детей по обсуждаемым темам; подробное методическое руководство по организации каждого развива </w:t>
            </w:r>
            <w:hyperlink r:id="rId3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Программно-методический комплекс «Диалог»</w:t>
              </w:r>
            </w:hyperlink>
            <w:r>
              <w:rPr>
                <w:i/>
                <w:iCs/>
                <w:color w:val="000000"/>
              </w:rPr>
              <w:t xml:space="preserve"> разработан в полном соответствии с Федеральными государственными требованиями (ФГТ) и учитывает нормы Федерального закона № 273-Ф3 «Об образовании в Российской Федерации» от 29 декабря 2012 года. В нем реализована новая стратегия дошкольного воспитания, приоритетами которой являются игровая деятельность и развитие физических, личностных и интеллектуальных качеств ребенка.  </w:t>
            </w:r>
            <w:r>
              <w:rPr>
                <w:color w:val="000000"/>
              </w:rPr>
              <w:br/>
              <w:br/>
            </w:r>
            <w:r>
              <w:rPr>
                <w:i/>
                <w:iCs/>
                <w:color w:val="000000"/>
              </w:rPr>
              <w:t>Новейшие психолого-методические и психологические технологии обеспечивают возможность мягкого перехода от традиционного занятия к игровым формам совместной деятельности во всех сегментах дошкольного образования: физическом, социально-личностном, познавательном и художественно-эстетическом.</w:t>
            </w:r>
            <w:r>
              <w:rPr>
                <w:color w:val="000000"/>
              </w:rPr>
              <w:br/>
              <w:br/>
            </w:r>
            <w:r>
              <w:rPr>
                <w:i/>
                <w:iCs/>
                <w:color w:val="000000"/>
              </w:rPr>
              <w:t xml:space="preserve">Комплекс создан известнейшими российскими специалистами в области дошкольного воспитания и образования. Руководитель проекта – </w:t>
            </w:r>
            <w:hyperlink r:id="rId4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Ольга Леонидовна Соболева</w:t>
              </w:r>
            </w:hyperlink>
            <w:r>
              <w:rPr>
                <w:i/>
                <w:iCs/>
                <w:color w:val="000000"/>
              </w:rPr>
              <w:t xml:space="preserve">, талантливый методист, педагог, психолог, автор учебных пособий для детей дошкольного и младшего школьного возраста. Ее книги отмечены дипломом Национального психологического конкурса «Золотая Психея» в номинации 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«Лучший проект в практической психологии».</w:t>
            </w:r>
          </w:p>
          <w:p>
            <w:pPr>
              <w:pStyle w:val="Style14"/>
              <w:spacing w:before="28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а 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Детский сад — Дом рад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компонент научно-методической системы, созданной Натальей Михайловной Крыловой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М. Крылова — канд. пед. наук, президент АНО «Дом радости», доцент кафедры дошкольной педагогики и психологии Пермского государственного гуманитарно-педагогического университета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ая система «Детский сад — Дом радости» состоит из трёх взаимосвязанных проекто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автор Н.М Крылов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, авторы Н.М. Крылова, В.Т. Иванова (соавтор сценариев), Л.В. Тимошенко (соавтор мониторинга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ватики «Лесенка успеха», автор Н.М. Крыло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целостного комплексного интегративного подхода к воспитанию дошкольника как индивидуальности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риентирует родителей и педагогов на содействие развитию и саморазвитию каждого воспитанника (мальчика и девочки), т.е. воспитание детей как представителей национальной элиты обществ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лучила золотую медаль ВДНХ, в 2004 г. допущена для внедрения в практику работы дошкольных организаций Федеральным экспертным советом Министерства образования и науки РФ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 обучились более 25 тысяч воспитателей, методистов, заведующих детскими садами, преподавателей колледжей регионов России и стран ближнего зарубежь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ограмме разработана и многократно переиздана Технология внедрения Программы в разных возрастных группах — 64 книги, выпущены видеофильмы, проработана система «выращивания специалистов» — «Лесенка успеха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Воспитание дошкольника от 3 до 7 лет в «Детском саду — Доме радости» — это педагогическая система построения целостного процесса, направленного на содействие развития и саморазвития каждого воспитанника как неповторимой индивидуальности. Она опирается на отечественные и зарубежные научные достижения, на традиции воспитания дошкольника в семье и в детском сад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4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стью разработан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61">
    <w:name w:val="Основной текст (61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611">
    <w:name w:val="Основной текст (61)"/>
    <w:basedOn w:val="61"/>
    <w:qFormat/>
    <w:rPr>
      <w:spacing w:val="0"/>
    </w:rPr>
  </w:style>
  <w:style w:type="character" w:styleId="61MicrosoftSansSerif85pt0pt">
    <w:name w:val="Основной текст (61) + Microsoft Sans Serif;8;5 pt;Полужирный;Интервал 0 pt"/>
    <w:basedOn w:val="61"/>
    <w:qFormat/>
    <w:rPr>
      <w:rFonts w:ascii="Microsoft Sans Serif" w:hAnsi="Microsoft Sans Serif" w:eastAsia="Microsoft Sans Serif" w:cs="Microsoft Sans Serif"/>
      <w:b/>
      <w:bCs/>
      <w:spacing w:val="-10"/>
      <w:sz w:val="17"/>
      <w:szCs w:val="17"/>
    </w:rPr>
  </w:style>
  <w:style w:type="character" w:styleId="198">
    <w:name w:val="Основной текст (198)_"/>
    <w:basedOn w:val="Style13"/>
    <w:qFormat/>
    <w:rPr>
      <w:rFonts w:ascii="Microsoft Sans Serif" w:hAnsi="Microsoft Sans Serif" w:eastAsia="Microsoft Sans Serif" w:cs="Microsoft Sans Serif"/>
      <w:sz w:val="17"/>
      <w:szCs w:val="17"/>
      <w:lang w:bidi="ar-SA"/>
    </w:rPr>
  </w:style>
  <w:style w:type="character" w:styleId="198TimesNewRoman115pt">
    <w:name w:val="Основной текст (198) + Times New Roman;11;5 pt;Не полужирный"/>
    <w:basedOn w:val="198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1980pt">
    <w:name w:val="Основной текст (198) + Интервал 0 pt"/>
    <w:basedOn w:val="198"/>
    <w:qFormat/>
    <w:rPr>
      <w:spacing w:val="-1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sz w:val="24"/>
      <w:szCs w:val="24"/>
    </w:rPr>
  </w:style>
  <w:style w:type="paragraph" w:styleId="1981">
    <w:name w:val="Основной текст (198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ti.drofa.ru/" TargetMode="External"/><Relationship Id="rId4" Type="http://schemas.openxmlformats.org/officeDocument/2006/relationships/hyperlink" Target="http://www.drofa.ru/about/sobolev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9:00Z</dcterms:created>
  <dc:creator>SVETA</dc:creator>
  <dc:description/>
  <cp:keywords/>
  <dc:language>en-US</dc:language>
  <cp:lastModifiedBy>SVETA</cp:lastModifiedBy>
  <dcterms:modified xsi:type="dcterms:W3CDTF">2013-11-25T05:33:00Z</dcterms:modified>
  <cp:revision>2</cp:revision>
  <dc:subject/>
  <dc:title>Продолжаем знакомиться с примерными программами дошкольного образования</dc:title>
</cp:coreProperties>
</file>