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О персональном составе педагогических работников МБДОУ № 533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2104"/>
        <w:gridCol w:w="1096"/>
        <w:gridCol w:w="884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пец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ады, поощрен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б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педагогический инстит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ОП «Современные подходы в управлении дошкольным образовательным учреждение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правления образования Администрации г.Екатеринбур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пецкий государственный педагогический институт,19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ОП «Развитие про-фессиональной компетенции экспертов по вопросам лицензирования, аттестации и аккредитации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тру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оде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Фед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государственный педагогически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 w:val="false"/>
                <w:sz w:val="22"/>
                <w:szCs w:val="22"/>
              </w:rPr>
              <w:t>2010г.  ОП ««Диагностика и коррекция речевых дефектов у детей дошкольного и школьного возраста», 72ч</w:t>
            </w:r>
            <w:r>
              <w:rPr>
                <w:rStyle w:val="Style15"/>
                <w:b w:val="false"/>
                <w:bCs w:val="false"/>
                <w:sz w:val="22"/>
                <w:szCs w:val="22"/>
                <w:u w:val="singl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правления образования Администрации г.Екатеринбур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ий государственный педагогический и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«Современные технологии логопедической работы с детьми с различными формами дизонтогенеза» 10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ет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льский государственный педагогический и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ОП «Современные подходы в управлении дошкольным образовательным учреждение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и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Хабиб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 государственный педагогически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,   «Ребенок в мире танца: возможности развития», 72 ча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правления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Екатеринбург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.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дловское педагогическое училище и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од,   ОП «Психолого-педагогические условия развития образования периода детства. Проектирование деятельности педагога»,  120 часо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он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тьяна Владимиров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педагогическое училищ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.ОП «Развитие профессионально-личностного потенциала педагогического работника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р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льский государственный педагогически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.ОП «Развитие профессионально-личностного потенциала педагогического работника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нтон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аеринбургский.педагогический колледж коллед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.ОП «Развитие профессионально-личностного потенциала педагогического работника» 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.сп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ое педагогическое училище им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,ОП «Обеспечение преемственности предшкольного и начального общего образования в соответствии со стандартами»72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Киров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ик_без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7:00Z</dcterms:created>
  <dc:creator>SVETA</dc:creator>
  <dc:description/>
  <cp:keywords/>
  <dc:language>en-US</dc:language>
  <cp:lastModifiedBy>SVETA</cp:lastModifiedBy>
  <dcterms:modified xsi:type="dcterms:W3CDTF">2013-11-13T02:21:00Z</dcterms:modified>
  <cp:revision>5</cp:revision>
  <dc:subject/>
  <dc:title> О персональном составе педагогических работников МБДОУ № 533</dc:title>
</cp:coreProperties>
</file>