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своевременного квалифицированного сопровождения развития детей старшего дошкольного возраста как основа успешности будущих школьник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готовности старших дошкольник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 обучению в начальной школ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Готовность к школе</w:t>
      </w:r>
      <w:r>
        <w:rPr>
          <w:sz w:val="28"/>
          <w:szCs w:val="28"/>
        </w:rPr>
        <w:t xml:space="preserve"> - одно из важнейших понятий детской психологии, определяющее возможности успешного или неуспешного встраивания дошкольника в новую для себя социальную действительность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ребенок мог успешно справиться с новыми требованиями школьной жизни, он должен обладать набором качеств, которые нельзя рассматривать изолированно от «жизненного мира» ребенка, от среды конкретной школы, от уклада жизни в семье. Поэтому современное определение понятия  «готовность к школе» учитывает все эти факторы и определяет «готовность к школе» как набор «компетентностей»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Готовность к школе - это совокупность определенных свойств и способов поведения «компетентностей» ребенка, необходимых ему для восприятия, переработки и усвоения учебных стимулов в начале и при дальнейшем продолжении школьного обучения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товность к школе следует рассматривать как разветвленную сеть связанного целого: она всегда зависит от условий в конкретной школе, от качеств ребенка и от профессиональной квалификации работающих в школе учителей»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Загвоздкин В.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«компетентность» имеет ключевое значение в современном образовании и, в частности, в определении готовности  к школе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  <w:t>Готовность к школе – это не «программа», которой можно просто обучить (натренировать). Скорее, это интегральное свойство личности ребенка, развивающееся при общих благоприятных условиях в многообразных ситуациях жизненного опыта и общения, в которые включен ребенок в семье и других социальных группах. Она развивается не путем специальных занятий, а непрямым образом - через «участие в жизни»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Если мы вспомним требования, предъявляемые к ребенку школьной жизнью, и постараемся проанализировать компетентности, которыми должен обладать ребенок, то их можно разделить на четыре большие группы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  <w:sz w:val="28"/>
          <w:szCs w:val="28"/>
        </w:rPr>
        <w:t>Эмоциональная готовность к школе</w:t>
      </w:r>
      <w:r>
        <w:rPr>
          <w:sz w:val="28"/>
          <w:szCs w:val="28"/>
        </w:rPr>
        <w:t xml:space="preserve"> подразумевает совокупность качеств, позволяющих ребенку преодолевать эмоциональную неуверенность, различные блокады, которые мешают воспринимать учебные импульсы или ведут к тому, что ребенок замыкается в себе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i/>
          <w:sz w:val="28"/>
          <w:szCs w:val="28"/>
        </w:rPr>
        <w:t>Устойчивость к эмоциональным нагрузкам, умение конструктивно обходиться с ними</w:t>
      </w:r>
      <w:r>
        <w:rPr>
          <w:sz w:val="28"/>
          <w:szCs w:val="28"/>
        </w:rPr>
        <w:t xml:space="preserve"> – важная составная часть эмоциональной компетентност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ие адекватно переносить разочарования и справляться с ними</w:t>
      </w:r>
      <w:r>
        <w:rPr>
          <w:sz w:val="28"/>
          <w:szCs w:val="28"/>
        </w:rPr>
        <w:t xml:space="preserve"> – еще одна сторона эмоциональной компетентности.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моциональный интеллект и готовность к школе</w:t>
      </w:r>
    </w:p>
    <w:p>
      <w:pPr>
        <w:pStyle w:val="Normal"/>
        <w:spacing w:lineRule="auto" w:line="360"/>
        <w:ind w:firstLine="57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моциональное развитие – основа готовности к школе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лько человек с развитым эмоциональным интеллектом способен оптимально использовать свой логический интеллект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стоять импульсам ради отдаленных целей – это центральная способность и существенная составная часть эмоционального интеллект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лько тот, кто умеет воспринимать и идентифицировать свои чувства (гнев, печаль, страх, радость и т.п.), грамотно к ним относиться, является человеком с развитым интеллектом, а это значит – с высоким самосознанием, способностью управлять собой, способностью к пониманию других людей, способностью к компромиссам. Решающую роль в формировании эмоционального интеллекта дошкольника играет пример родителей, а также педагоги, обладающие высокоразвитой эмпатией. Без сомнения образовательное учреждение должно взять на себя задачу развития эмоционального интеллекта, освоить программу «эмоциональной азбуки»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  <w:sz w:val="28"/>
          <w:szCs w:val="28"/>
        </w:rPr>
        <w:t>Социальная готовность к школе</w:t>
      </w:r>
      <w:r>
        <w:rPr>
          <w:sz w:val="28"/>
          <w:szCs w:val="28"/>
        </w:rPr>
        <w:t xml:space="preserve"> тесно связана с эмоциональной. Школьная жизнь включает в себя участие ребенка в различных сообществах, вступление в многообразные контакты, связи и отношения и поддерживание их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Прежде всего - это сообщество класса. Ребенок должен быть готов к тому, что он не сможет больше следовать только своим желаниям и импульсам независимо от того, мешает ли он своим поведением другим детям или учителю. От отношений в классном сообществе во многом зависит, насколько ребенок сможет успешно воспринимать и перерабатывать учебный опыт, то есть извлекать из него пользу для своего развит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ность воздерживаться от собственных импульсов и выслушивать других – </w:t>
      </w:r>
      <w:r>
        <w:rPr>
          <w:sz w:val="28"/>
          <w:szCs w:val="28"/>
        </w:rPr>
        <w:t xml:space="preserve">это важный компонент социальной компетентности. Очень важно, чтобы каждый ребенок понимал и чувствовал, что учитель, обращаясь к классу, обращается и лично к нему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i/>
          <w:sz w:val="28"/>
          <w:szCs w:val="28"/>
        </w:rPr>
        <w:t xml:space="preserve">увствовать себя членом группы </w:t>
      </w:r>
      <w:r>
        <w:rPr>
          <w:sz w:val="28"/>
          <w:szCs w:val="28"/>
        </w:rPr>
        <w:t xml:space="preserve">– это еще одно важное свойство социальной компетентности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Для того чтобы разнородная группа смогла успешно функционировать, создаются различные правила общей жизни. Значит, </w:t>
      </w:r>
      <w:r>
        <w:rPr>
          <w:i/>
          <w:sz w:val="28"/>
          <w:szCs w:val="28"/>
        </w:rPr>
        <w:t>к социальной готовности к школе относится способность ребенка понимать смысл правил поведения и обхождения людей друг с другом и готовность следовать этим правилам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ность конструктивно разрешать конфликты и социально приемлемо вести себя в спорных ситуациях является важной частью социальной готовности ребенка к школе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орная готовность к школ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гда говорят о моторной готовности к школе, то, как правило, имеют в виду координацию системы «глаз-рука» и развитие тонкой моторики, необходимой для обучения письму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дение тонкой моторикой является важной характеристикой моторной готовности ребенка к школе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Но проявление воли, собственной инициативы и активности во многом зависит от того, насколько ребенок владеет своим телом в целом и способен выразить свои импульсы в форме телесного движен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их играх и радость от движения – это нечто большее, чем способ утверждения в детском коллективе (социальные отношения). Если ребенок не может полноценно проживать такие периоды телесной активности, то нагрузка, связанная с учебным процессом, и общее напряжение, связанное с школьной жизнью, не смогут найти полноценного противовеса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ость так называемой «крупной моторики», без которой ребенок не может прыгать через скакалку, играть в мяч, держать равновесие на перекладине и т.д., а также получать удовольствие от разных видов движения, является важной составной частью готовности к школе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Восприятие собственного тела и его возможностей («Это я могу, я сумею с этим справиться!») сообщает ребенку общее позитивное ощущение жизни. Позитивное чувство жизни выражается в том, что детям доставляет удовольствие воспринимать препятствия и преодолевать трудности и испытывать свои умения и ловкость (забираться на деревья, прыгать с высоты и т.д.)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 адекватно воспринимать препятствия и взаимодействовать с ними – важная составная часть моторной готовности ребенка к школе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  <w:sz w:val="28"/>
          <w:szCs w:val="28"/>
        </w:rPr>
        <w:t>Когнитивная готовность ребенка к школ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ая долгое время считалась основной формой готовности к школе, играет хоть и не основную, но весьма существенную роль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, чтобы ребенок мог на некоторое время концентрироваться на какой-либо задаче и выполнять ее. Это не так-то просто: в каждый момент времени мы подвержены воздействиям раздражителей самого различного рода. Это шумы, оптические впечатления, запахи, другие люди и т.д. Поэтому </w:t>
      </w:r>
      <w:r>
        <w:rPr>
          <w:i/>
          <w:sz w:val="28"/>
          <w:szCs w:val="28"/>
        </w:rPr>
        <w:t>способность некоторое время концентрироваться и удерживать внимание на поставленной задаче явл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жнейшей предпосылкой успешного обучения</w:t>
      </w:r>
      <w:r>
        <w:rPr>
          <w:sz w:val="28"/>
          <w:szCs w:val="28"/>
        </w:rPr>
        <w:t xml:space="preserve">. Считается, что хорошая концентрация внимания развита у ребенка, если он может в течение 15-20 минут внимательно выполнять поставленную перед ним задачу, не утомляясь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  <w:t xml:space="preserve">Наряду со способностью внимательно слушать необходимо, чтобы ребенок запоминал услышанное и увиденное и хотя бы некоторое время удерживал это в памяти. Значит </w:t>
      </w:r>
      <w:r>
        <w:rPr>
          <w:i/>
          <w:sz w:val="28"/>
          <w:szCs w:val="28"/>
        </w:rPr>
        <w:t>краткосрочная аудитивная (слуховая) и визуальная (зрительная) память, позволяющая мысленно переработать поступающую информацию, является важ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сылкой успеха учебного процесса</w:t>
      </w:r>
      <w:r>
        <w:rPr>
          <w:sz w:val="28"/>
          <w:szCs w:val="28"/>
        </w:rPr>
        <w:t>. Само собой разумеется, что слух и зрение тоже должны быть хорошо развиты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Школьное обучение всегда содержит такие моменты, когда детям приходится делать что-то, что им неинтересно и скучно, по крайней мере сначала. Предпосылкой того, что ребенок будет заниматься содержанием, которое для него поначалу чуждо, является общий интерес к учению, любопытство и любознательность по отношению к новому. </w:t>
      </w:r>
      <w:r>
        <w:rPr>
          <w:i/>
          <w:sz w:val="28"/>
          <w:szCs w:val="28"/>
        </w:rPr>
        <w:t>Такое любопытство, любознательность, желание учиться и чему-то научиться является важной предпосылкой успешного обучени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  <w:t xml:space="preserve">Для того, чтобы ребенок мог получаемую информацию интегрировать с уже имеющейся и выстраивать на ее основе разветвленную сеть взаимосвязанных знаний, необходимо, чтобы он к моменту обучения уже владел начатками логического (последовательного) мышления и понимал взаимосвязи и закономерности (выражаемые словами «если», «то», «потому что»). При этом речь идет не о каких-то специальных «научных» понятиях, а о простых взаимосвязях, встречающихся в жизни, в языке, в человеческой деятельности. 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особность к последовательному логическому мышлению и пониманию взаимосвязей и закономерностей на уровне обыденной жизни является важной предпосылкой когнитивной готовности ребенка к обучению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е компетентности готовности к шко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ая готовность к шко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пособность выдерживать нагруз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пособность выдерживать разочар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е бояться новых ситу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сть в себе и в своих сила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готовность к шко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мение слуш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увствовать себя членом групп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нимать значение правил и умение соблюдать и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тивно разрешать конфликтные ситуаци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ная готовность к шко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ординация системы «рука-глаз», ловкость пальцев и ру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пособность проявлять собственную инициативу и активност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оспринимать равновесие, тактильные и кинестетические ощущ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меть воспринимать препятствия и активно взаимодействовать с ни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ая готовность к шко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пособность к концентрации внимания в течение некоторого време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раткосрочная слуховая память, понимание на слух, визуальная памят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любознательность и интерес к учен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связное мышление, способность усматривать взаимосвязи и закономерности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  <w:t>Формирование базисных компетентностей готовности к школе происходит на протяжении всей жизни ребенка. От профессионализма педагога во многом зависит качественный уровень развития ребенка, своевременное обеспечение квалифицированного сопровождения его готовности к школе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в школу - очень важный момент в жизни ребенка и его родителей. Успехи его учебной деятельности в школе, адаптация к новым условиям и вхождение в новую систему отношений во многом зависят от психологической готовности к обучению. Поэтому перед педагогами подготовительных к школе групп дошкольных учреждений стоит задача - сформировать у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школе и положительное отношение к н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учить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емление занять позицию школьника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тивационная готовность детей к школе </w:t>
      </w:r>
      <w:r>
        <w:rPr>
          <w:sz w:val="28"/>
          <w:szCs w:val="28"/>
        </w:rPr>
        <w:t>предполагает сформированность внутренней позиции школьника и адекватных ей познавательных и социальных мотивов учения, выражается в отношении ребенка к школе, учебной деятельности, учителям, самому себе.</w:t>
      </w:r>
    </w:p>
    <w:p>
      <w:pPr>
        <w:pStyle w:val="Normal"/>
        <w:spacing w:lineRule="auto" w:line="360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о формированию мотивационной гото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представлений и общего положительного отношения к школе и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новому, собственно школьному содержанию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ошкольников на «школьную» организацию деятельности и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оли и авторитета уч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977"/>
        </w:tabs>
        <w:ind w:left="1977" w:hanging="8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977"/>
        </w:tabs>
        <w:ind w:left="1977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6:00Z</dcterms:created>
  <dc:creator>Вотинова </dc:creator>
  <dc:description/>
  <dc:language>en-US</dc:language>
  <cp:lastModifiedBy>user</cp:lastModifiedBy>
  <cp:lastPrinted>2009-02-09T21:01:00Z</cp:lastPrinted>
  <dcterms:modified xsi:type="dcterms:W3CDTF">2009-02-16T15:33:00Z</dcterms:modified>
  <cp:revision>33</cp:revision>
  <dc:subject/>
  <dc:title/>
</cp:coreProperties>
</file>