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13"/>
        <w:rPr/>
      </w:pPr>
      <w:r>
        <w:rPr/>
        <w:t xml:space="preserve">Общее и особенное в характеристике дошкольника </w:t>
      </w:r>
    </w:p>
    <w:p>
      <w:pPr>
        <w:pStyle w:val="Normal"/>
        <w:ind w:firstLine="5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младшего школьника</w:t>
      </w:r>
    </w:p>
    <w:p>
      <w:pPr>
        <w:pStyle w:val="Normal"/>
        <w:ind w:firstLine="51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35"/>
      </w:tblGrid>
      <w:tr>
        <w:trPr>
          <w:trHeight w:val="1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и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школьник</w:t>
            </w:r>
          </w:p>
        </w:tc>
      </w:tr>
      <w:tr>
        <w:trPr>
          <w:trHeight w:val="17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</w:tr>
      <w:tr>
        <w:trPr>
          <w:trHeight w:val="1048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имчивость, внушаемость, отзывчивость, способность к сопереживанию, общительность, большая подражательность, любознательность, неустойчивость внимания,  бодрое и радостное настроение (при условии, что ребенок здоров), подвижность, импульсивность поведения, пластичность нервной системы, непроизвольность поведения, преобладание мотивов, связанных с интересом к миру взрослых.</w:t>
            </w:r>
          </w:p>
        </w:tc>
      </w:tr>
      <w:tr>
        <w:trPr>
          <w:trHeight w:val="23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е</w:t>
            </w:r>
          </w:p>
        </w:tc>
      </w:tr>
      <w:tr>
        <w:trPr>
          <w:trHeight w:val="6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личности  через самостоятельное соподчинение мотивов поведени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арактера, неустойчивость свойств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этических норм и моральной оценки, определяющих отношение к другим люд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социальных потребностей, позволяющих действовать на основе нравственных требований, принятие требования выполнения норм поведения.</w:t>
            </w:r>
          </w:p>
        </w:tc>
      </w:tr>
      <w:tr>
        <w:trPr>
          <w:trHeight w:val="7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тского сообщества развитие самооценки и притязаний как условий  социальной актив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тского коллектива, формирование обращенности к коллективу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аиболее сильных переживаний с окружающи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ьность, избирательность отношений к товарищам.</w:t>
            </w:r>
          </w:p>
        </w:tc>
      </w:tr>
      <w:tr>
        <w:trPr>
          <w:trHeight w:val="6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значимость первого круга общения семь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значимость авторитета учителя</w:t>
            </w:r>
          </w:p>
        </w:tc>
      </w:tr>
      <w:tr>
        <w:trPr>
          <w:trHeight w:val="53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интересов и желаний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тносительно устойчивых форм поведения.</w:t>
            </w:r>
          </w:p>
        </w:tc>
      </w:tr>
      <w:tr>
        <w:trPr>
          <w:trHeight w:val="45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игровых мотивов поведени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мотивов поведения, связанных с учением.</w:t>
            </w:r>
          </w:p>
        </w:tc>
      </w:tr>
      <w:tr>
        <w:trPr>
          <w:trHeight w:val="53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, открытость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ого познавательного отношения к действительности.</w:t>
            </w:r>
          </w:p>
        </w:tc>
      </w:tr>
    </w:tbl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13"/>
        <w:rPr/>
      </w:pPr>
      <w:r>
        <w:rPr/>
        <w:t xml:space="preserve"> </w:t>
      </w:r>
      <w:r>
        <w:rPr/>
        <w:t>Учет данных функциональных и общих психосоциальных признаков развития детей позволит практикам  решить важнейшие методические задачи предшкольного образования, оптимизировать работу с детьми старшего дошкольного возраста, содействуя, тем самым, выравниванию их «школьных возможностей», а также созданию  ситуации успешного  школьного ста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41:00Z</dcterms:created>
  <dc:creator>user</dc:creator>
  <dc:description/>
  <dc:language>en-US</dc:language>
  <cp:lastModifiedBy>user</cp:lastModifiedBy>
  <dcterms:modified xsi:type="dcterms:W3CDTF">2009-02-16T15:21:00Z</dcterms:modified>
  <cp:revision>4</cp:revision>
  <dc:subject/>
  <dc:title>Общее и особенное   в характеристике дошкольника </dc:title>
</cp:coreProperties>
</file>