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оспитывать ребёнка в 3, 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м ли мы, что капризы и упрямства чаще всего вызваны тем, что трехлетние дети считают себя уже взрослыми, а мы этого не замечаем и не приним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иция трехлетнего ребенка: «Я сам», «Я умею», «Я знаю», а позиция взрослого все еще: «Ты маленький». С этим связан кризис трех лет. Это сложный период и для ребенка, и для взрослого. Чем он кончится, с какими последствиями, — зависит от нас. Как поступить, чтобы не потерять уважение ребенка, признать его право выбора и в то же время направить его желания в нужное рус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ожно ли уступать во всем? Это вопрос для психологов. Мы же предлагаем некоторые педагогические приемы для разрешения конфликтных ситуаций, основанные на знании психологических особенностей детей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чему сын или дочь должен есть ту кашу, которую предложила мама, а не ту, которую он(а), выбрал(а) сам(а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чему надо ложиться спать, когда мама с папой смотрят телевизор, а игра ребенка в самом разгар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типичные конфликты «отцов и детей» трех-четы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я их, нельзя забывать, что каждый ребенок — это личность, единственная и неповторимая. Не все приемы пригодятся для ВАШЕГО ребенка, из них надо выбрать те, которые помогут выйти из конфликта без ущерба для обеи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зные советы для родителей по воспитанию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Любить ребенка за то, что он есть, а не за то, что он «хороший», и ничего не требовать взамен. (Я тебя люблю, и ты должен меня слушаться! — Но разве за любовь мы должны?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едоставлять ребенку право выбора, возможность иметь собственное мнение, ведь он такой же член семьи, как и все другие. (.А ты как считаешь? А ты что выбираешь?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Чаще хвалить малыша за хорошие поступки. Не бойтесь, вы не перехвалите. (Ты сегодня убрал все игрушки, молодец! Помог мне, да и игрушки довольны. А иначе бы они огорчились, да и я тоже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Быть с ребенком на равных, а не давить на него своим авторитетом (ведь авторитетом давить нельзя, его нужно заслуж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Чаще играть с ним, ведь в игре он взрослый и все умеет делать сам. А если он «взрослый» в игре, так, может, и кризис пройдет незаметно, плав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Требовать что-то от ребенка с уважением к нему (Я тебя люблю, но пока ты не умоешься, мы не пойдем гулять. У тебя свои условия, у меня свои. Давай вместе выполнять их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Осуждать отдельный поступок, а не самого ребенка. «Ты разбросал свои вещи, ты плохой!» — так нельзя делать замечания, это формирует у ребенка чувство вины и сознание собственной неполноценности. Нужно говорить: «Ты разбросал свои вещи — это плохой поступок, это на тебя не похоже, ведь ты аккуратный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 порицании сравнивать плохой поступок ребенка с его хорошим поступком. (Сегодня ты порвал книгу, а вчера сложил аккуратно все игрушки в коробку.) Обнимать ребенка не менее 5 раз в день. Это дает ребенку чувство защищенности, уверенности в себе. Его любят, значит, он хорош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Сравнивать поступки ребенка с поступками других детей. Это унижает его, создает неуверенность в себе. Отсюда стыд и страх: а вдруг его разлюб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гать ребенка за плохие поступки. Нужно лишь огорчаться. (Ты сегодня не слушал бабушку, это меня огорчил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3:00Z</dcterms:created>
  <dc:creator>SVETA</dc:creator>
  <dc:description/>
  <cp:keywords/>
  <dc:language>en-US</dc:language>
  <cp:lastModifiedBy>SVETA</cp:lastModifiedBy>
  <cp:lastPrinted>2012-10-16T16:05:00Z</cp:lastPrinted>
  <dcterms:modified xsi:type="dcterms:W3CDTF">2012-10-16T10:07:00Z</dcterms:modified>
  <cp:revision>2</cp:revision>
  <dc:subject/>
  <dc:title>Как воспитывать ребёнка в 3, 4 года</dc:title>
</cp:coreProperties>
</file>